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日 程 安 排 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7200"/>
      </w:tblGrid>
      <w:tr>
        <w:trPr>
          <w:trHeight w:val="6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一、原料药制备工艺研究及评价要点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艺路线的选择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起始原料、试剂、有机溶剂的要求与选择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间体质量控制研究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艺数据的积累与分析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:00-17:00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相关材料申报应注意的问题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精制后步骤的关键控制点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艺的综合分析评价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二、化学原料药的工艺放大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中试阶段的研究内容；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对原料药制备的要求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设备材质与形式的选择及确定；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搅拌器的类型及搅拌速度的选择与确定；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反应釜传热面积的调整；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精制、结晶、分离、干燥等单元操作设备的选择与确定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验证中所采用的原料在中试情况下对产品质量的影响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试的工艺研究；中试的工艺验证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副产品的利用、三废排量与三废处理方案（母液回收等）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成路线和生产工艺的生命周期管理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如何应用风险管理解决工艺研发中的关键性问题 （实例）</w:t>
            </w:r>
          </w:p>
        </w:tc>
      </w:tr>
      <w:tr>
        <w:trPr>
          <w:trHeight w:val="9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主讲人： 谢永 资深专家、先后任职于华海药业等知名企业；长期从事原料药工艺研发、分析，风险管理，积累相当丰富的实践经验，本协会特聘讲师。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QbD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理念的原料药工艺研发质量研究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挑战和机遇是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QbD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（质量源于设计）理念，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应用于杂质谱的控制策略设定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痕量基因毒性杂质的控制策略设定</w:t>
            </w:r>
          </w:p>
        </w:tc>
      </w:tr>
      <w:tr>
        <w:trPr>
          <w:trHeight w:val="144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主讲人：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中科院上海药物所药物分析硕士，曾在美国葛兰素史克长期从事</w:t>
            </w:r>
            <w:r>
              <w:rPr>
                <w:rStyle w:val="Font21"/>
                <w:lang w:val="en-US" w:eastAsia="zh-CN" w:bidi="ar"/>
              </w:rPr>
              <w:t>GMP</w:t>
            </w:r>
            <w:r>
              <w:rPr>
                <w:rStyle w:val="Font21"/>
                <w:lang w:val="en-US" w:eastAsia="zh-CN" w:bidi="ar"/>
              </w:rPr>
              <w:t>规范下的全新原料药研发</w:t>
            </w:r>
            <w:r>
              <w:rPr>
                <w:rStyle w:val="Font21"/>
                <w:lang w:val="en-US" w:eastAsia="zh-CN" w:bidi="ar"/>
              </w:rPr>
              <w:t xml:space="preserve">, </w:t>
            </w:r>
            <w:r>
              <w:rPr>
                <w:rStyle w:val="Font21"/>
                <w:lang w:val="en-US" w:eastAsia="zh-CN" w:bidi="ar"/>
              </w:rPr>
              <w:t>中试和生产中的质量研究，涉及从临床前一直到上市各类原料药工艺开发过程分析，质量控制和材料申报等工作，具有先进的理念和丰富的经验，本协会特聘讲师。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一、原料药生产工艺验证过程控制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怎样确认关键步骤和关键工艺参数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艺验证的规模和批次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艺验证方案与实例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艺验证报告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艺验证中的过程控制 </w:t>
            </w: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技术转移与工艺验证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艺验证的准备与实施（讨论）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二、原料药制备工艺变更研究与案例分析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原料药工艺变更研究分类及申报资料要求</w:t>
            </w:r>
          </w:p>
        </w:tc>
      </w:tr>
      <w:tr>
        <w:trPr>
          <w:trHeight w:val="61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原料药制备工艺变更的常见问题与实例解析</w:t>
            </w:r>
          </w:p>
        </w:tc>
      </w:tr>
      <w:tr>
        <w:trPr>
          <w:trHeight w:val="138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主讲人： 资深专家、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培训专家，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ISPE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会员，曾任职于国内知名药企及外资企业高管；近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具有药物研发、药物工艺开发、药物分析及生产管理的丰富实践经验，亲自参加过多次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DA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WHO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等认证。大量接触一线的实际问题，具有丰富的分析问题和解决问题的能力和经验</w:t>
            </w:r>
            <w:r>
              <w:rPr>
                <w:rFonts w:eastAsia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本协会特聘讲师。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6:36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