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36"/>
          <w:szCs w:val="32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36"/>
          <w:szCs w:val="32"/>
        </w:rPr>
        <w:t>各招考单位报名地点及联系方式一览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36"/>
          <w:szCs w:val="32"/>
        </w:rPr>
      </w:pPr>
      <w:r>
        <w:rPr>
          <w:rFonts w:eastAsia="黑体;SimHei" w:cs="Arial Unicode MS" w:ascii="黑体;SimHei" w:hAnsi="黑体;SimHei"/>
          <w:b/>
          <w:spacing w:val="-4"/>
          <w:kern w:val="0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69"/>
        <w:gridCol w:w="1542"/>
        <w:gridCol w:w="225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2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深圳市宝安区福永人民医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深圳市宝安区福永街道福永计生大楼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603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福永人民医院人事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朱老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27326867</w:t>
            </w:r>
          </w:p>
        </w:tc>
      </w:tr>
      <w:tr>
        <w:trPr>
          <w:trHeight w:val="12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深圳市宝安区妇幼保健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妇幼保健院人事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梁先生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陈小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808176</w:t>
            </w:r>
          </w:p>
        </w:tc>
      </w:tr>
      <w:tr>
        <w:trPr>
          <w:trHeight w:val="12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深圳市宝安区西乡人民医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西乡人民医院人事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王先生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吴先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693191</w:t>
            </w:r>
          </w:p>
        </w:tc>
      </w:tr>
      <w:tr>
        <w:trPr>
          <w:trHeight w:val="12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深圳市宝安区慢性病防治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深圳市宝安区慢性病防治院人事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邱先生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孙小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29187722</w:t>
            </w:r>
          </w:p>
        </w:tc>
      </w:tr>
      <w:tr>
        <w:trPr>
          <w:trHeight w:val="12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深圳市宝安区松岗人民医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深圳市宝安区松岗人民医院门诊大楼九楼人事科（宝安区松岗街道沙江路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号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邓老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96279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2T06:52:00Z</dcterms:modified>
  <cp:revision>427</cp:revision>
  <dc:subject/>
  <dc:title>丽水市莲都区卫生系统招聘高层次人才报名表</dc:title>
</cp:coreProperties>
</file>