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生系统公开招聘报名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;Bookman Old Style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310"/>
        <w:gridCol w:w="300"/>
        <w:gridCol w:w="68"/>
        <w:gridCol w:w="918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2"/>
      </w:tblGrid>
      <w:tr>
        <w:trPr>
          <w:trHeight w:val="487" w:hRule="atLeas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;Bookman Old Styl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学历及毕业时间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及毕业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医师类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78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49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Bookman Old Style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;Bookman Old Style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;Bookman Old Style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;Bookman Old Style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Bookman Old Styl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Bookman Old Styl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9:06:00Z</dcterms:modified>
  <cp:revision>11</cp:revision>
  <dc:subject/>
  <dc:title/>
</cp:coreProperties>
</file>