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招聘计划及岗位专业要求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912"/>
        <w:gridCol w:w="911"/>
        <w:gridCol w:w="837"/>
        <w:gridCol w:w="3880"/>
      </w:tblGrid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需求科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博士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本科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急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骨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骨科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务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民建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电气工程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给排水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建筑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卫管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科研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学相关专业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检验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检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耳鼻喉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西医结合临床耳鼻喉科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肾病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肿瘤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或中西医结合内科（肿瘤）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皮肤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皮肤病学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网络中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科学与技术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学统计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消化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（消化）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疼痛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呼吸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西医结合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一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普外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二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外科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西医结合外科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风湿病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风湿病学及肿瘤学</w:t>
            </w:r>
          </w:p>
        </w:tc>
      </w:tr>
      <w:tr>
        <w:trPr>
          <w:trHeight w:val="51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内三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（心血管）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（心血管）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西医（心血管）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药剂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西药临床药理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临床药学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西药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外四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泌外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营养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营养学或中医、西医临床专业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综合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内科学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学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服务中心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全科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针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针灸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神经病学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儿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儿科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儿科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心身医学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针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心理学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针灸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感染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眼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眼科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处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内科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保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理疗保险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医院管理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研究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流行病与统计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药理学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药化学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兽医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畜牧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动物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按摩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中医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针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运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卫生事业管理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医工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生物医学工程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采购与供应管理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人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es New Roma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3:17:00Z</dcterms:modified>
  <cp:revision>11</cp:revision>
  <dc:subject/>
  <dc:title/>
</cp:coreProperties>
</file>