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1"/>
        <w:gridCol w:w="1064"/>
        <w:gridCol w:w="1469"/>
        <w:gridCol w:w="763"/>
        <w:gridCol w:w="1269"/>
        <w:gridCol w:w="1048"/>
        <w:gridCol w:w="720"/>
        <w:gridCol w:w="820"/>
        <w:gridCol w:w="920"/>
        <w:gridCol w:w="1087"/>
        <w:gridCol w:w="1264"/>
        <w:gridCol w:w="1088"/>
        <w:gridCol w:w="2017"/>
      </w:tblGrid>
      <w:tr>
        <w:trPr>
          <w:trHeight w:val="810" w:hRule="atLeast"/>
        </w:trPr>
        <w:tc>
          <w:tcPr>
            <w:tcW w:w="14640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645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筠连县公开招聘乡镇教育和医疗卫生事业单位工作人员岗位表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岗位   名称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招聘 人数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对象范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最低学历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最低学位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最大年龄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7"/>
              </w:rPr>
              <w:t>其他条件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考评方式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约定事项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01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第二中学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备高级中学相应学科教师资格证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校地点在筠连县沐爱镇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02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第二中学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备高级中学相应学科教师资格证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校地点在筠连县沐爱镇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03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第二中学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教育、英语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备高级中学相应学科教师资格证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校地点在筠连县沐爱镇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04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第二中学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备高级中学相应学科教师资格证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校地点在筠连县沐爱镇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05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第二中学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、应用化学、科学教育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备高级中学相应学科教师资格证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校地点在筠连县沐爱镇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06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第二中学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备高级中学相应学科教师资格证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校地点在筠连县沐爱镇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07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第二中学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备高级中学相应学科教师资格证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校地点在筠连县沐爱镇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08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第二中学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信息技术教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备高级中学相应学科教师资格证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校地点在筠连县沐爱镇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09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第二中学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备高级中学相应学科教师资格证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校地点在筠连县沐爱镇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10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第二中学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表演艺术、音乐学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备高级中学相应学科教师资格证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校地点在筠连县沐爱镇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11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第二中学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美术教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备高级中学相应学科教师资格证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校地点在筠连县沐爱镇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12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腾达镇初级中学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表演艺术、音乐学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备初级中学及以上相应学科教师资格证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13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镇舟镇初级中学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备初级中学及以上相应学科教师资格证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14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镇舟镇初级中学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学、艺术设计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备初级中学及以上相应学科教师资格证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15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蒿坝中心校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表演艺术、音乐学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备初级中学及以上相应学科教师资格证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16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蒿坝中心校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备初级中学及以上相应学科教师资格证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17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乡镇卫生院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技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、医学检验、医学影像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　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体岗位为：双腾、巡司、沐爱、大雪山、塘坝、孔雀、龙镇、腾达、维新、武德、乐义、镇舟、高坪、团林、联合、高坎、蒿坝等</w:t>
            </w:r>
            <w:r>
              <w:rPr>
                <w:rFonts w:cs="宋体;SimSun"/>
                <w:color w:val="333333"/>
                <w:kern w:val="0"/>
                <w:sz w:val="17"/>
                <w:szCs w:val="17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个乡镇卫生院。</w:t>
            </w:r>
            <w:r>
              <w:rPr>
                <w:rFonts w:cs="Times New Roman;Bookman Old Style" w:eastAsia="Times New Roman;Bookman Old Style"/>
                <w:color w:val="333333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（巡司镇卫生院设临床医学、医学检验、医学影像岗位各</w:t>
            </w:r>
            <w:r>
              <w:rPr>
                <w:rFonts w:cs="宋体;SimSun"/>
                <w:color w:val="333333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名，其余每个乡镇分别设临床医学、医学检验、医学影像岗位各</w:t>
            </w:r>
            <w:r>
              <w:rPr>
                <w:rFonts w:cs="宋体;SimSun"/>
                <w:color w:val="333333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名），考生根据所学专业分类按考试总成绩从高低到依次选岗。</w:t>
            </w:r>
          </w:p>
        </w:tc>
      </w:tr>
      <w:tr>
        <w:trPr>
          <w:trHeight w:val="1215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18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乡镇卫生院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技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　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考生根据考试总成绩从高到低依次选岗，具体岗位为：巡司、大雪山、孔雀等</w:t>
            </w:r>
            <w:r>
              <w:rPr>
                <w:rFonts w:cs="宋体;SimSun"/>
                <w:color w:val="333333"/>
                <w:kern w:val="0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个乡镇卫生院（每个单位限</w:t>
            </w:r>
            <w:r>
              <w:rPr>
                <w:rFonts w:cs="宋体;SimSun"/>
                <w:color w:val="333333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个名额）</w:t>
            </w:r>
          </w:p>
        </w:tc>
      </w:tr>
      <w:tr>
        <w:trPr>
          <w:trHeight w:val="105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201019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筠连县乡镇卫生院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技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学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高等院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科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　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ourier New;MS Gothic" w:hAnsi="Courier New;MS Gothic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考生根据考试总成绩从高到低依次选岗，具体岗位为：双腾、腾达等</w:t>
            </w:r>
            <w:r>
              <w:rPr>
                <w:rFonts w:cs="宋体;SimSun"/>
                <w:color w:val="333333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个乡镇卫生院（每个单位限</w:t>
            </w:r>
            <w:r>
              <w:rPr>
                <w:rFonts w:cs="宋体;SimSun"/>
                <w:color w:val="333333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个名额）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Courier New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30T06:06:00Z</dcterms:modified>
  <cp:revision>7</cp:revision>
  <dc:subject/>
  <dc:title/>
</cp:coreProperties>
</file>