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雅安市名山区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考核招聘医护类事业单位工作人员</w:t>
      </w:r>
    </w:p>
    <w:p>
      <w:pPr>
        <w:pStyle w:val="NewNewNew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报名登记表</w:t>
      </w:r>
    </w:p>
    <w:p>
      <w:pPr>
        <w:pStyle w:val="NewNewNew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6" w:hRule="atLeast"/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 康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务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业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长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教 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毕业生填入学前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ewNewNew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 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30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ewNewNew"/>
              <w:widowControl/>
              <w:spacing w:lineRule="atLeast" w:line="40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ewNewNew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ewNewNew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p>
      <w:pPr>
        <w:pStyle w:val="NewNewNew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5:27:00Z</dcterms:modified>
  <cp:revision>269</cp:revision>
  <dc:subject/>
  <dc:title/>
</cp:coreProperties>
</file>