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/>
      </w:pPr>
      <w:r>
        <w:rPr/>
        <w:t>工 作 经 历 证 明 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0:57:00Z</dcterms:modified>
  <cp:revision>671</cp:revision>
  <dc:subject/>
  <dc:title/>
</cp:coreProperties>
</file>