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_GBK;宋体-方正超大字符集" w:hAnsi="方正大标宋_GBK;宋体-方正超大字符集" w:eastAsia="方正大标宋_GBK;宋体-方正超大字符集"/>
          <w:sz w:val="44"/>
          <w:szCs w:val="44"/>
        </w:rPr>
        <w:t>新野县公开招聘医护人员报名登记</w:t>
      </w:r>
      <w:r>
        <w:rPr/>
        <w:t>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"/>
        <w:gridCol w:w="648"/>
        <w:gridCol w:w="790"/>
        <w:gridCol w:w="566"/>
        <w:gridCol w:w="720"/>
        <w:gridCol w:w="360"/>
        <w:gridCol w:w="876"/>
        <w:gridCol w:w="332"/>
        <w:gridCol w:w="1036"/>
        <w:gridCol w:w="1980"/>
      </w:tblGrid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5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        县          乡（镇、街道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                   ②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历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5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士执业资格情况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</w:tr>
      <w:tr>
        <w:trPr>
          <w:trHeight w:val="450" w:hRule="exac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志愿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  别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笔试加分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2" w:hRule="exac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庭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73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28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信承诺书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郑重承诺：填写的登记表及提供的各类报考材料真实有效，严格遵守各项纪律，在招聘各个环节中若有违纪、作弊等行为，自愿接受组织处理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承诺人：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 日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09T02:59:00Z</dcterms:modified>
  <cp:revision>73</cp:revision>
  <dc:subject/>
  <dc:title/>
</cp:coreProperties>
</file>