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696"/>
        <w:gridCol w:w="856"/>
        <w:gridCol w:w="2182"/>
        <w:gridCol w:w="1561"/>
        <w:gridCol w:w="1906"/>
        <w:gridCol w:w="1445"/>
      </w:tblGrid>
      <w:tr>
        <w:trPr>
          <w:tblHeader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岗位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数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（学位）及职称要求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他条件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危重症医学科医师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；具有中级职称者可放宽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；具有副高级及以上职称者可放宽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6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；特别优秀者可另行适当放宽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、内科学、急诊医学、重症医学、麻醉学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医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及以上本专业工作经历；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助理级职称必须已完成住院医师规范化培训。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呼吸内科医师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2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；具有副高及以上职称者可放宽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6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；特别优秀者可另行适当放宽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研究生及以上学历学位，或本科及以上学历，副高及以上职称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、内科学</w:t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内科医师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、内科学</w:t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神经内科医师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、内科学、神经病学</w:t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老年科医师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、内科学</w:t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内科医师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、内科学</w:t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烧伤外科医师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、外科学、中医外科学</w:t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外科医师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、外科学</w:t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康复科医师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、康复医学与理疗学</w:t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西医结合科医师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、中西医结合</w:t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注：工作经历以劳动（聘用）合同和社保记录为准，有关工作时间的计算截止日期为</w:t>
      </w:r>
      <w:r>
        <w:rPr>
          <w:rFonts w:cs="宋体;SimSun" w:ascii="Verdana" w:hAnsi="Verdana"/>
          <w:color w:val="333333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Verdana" w:hAnsi="Verdana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Verdana" w:hAnsi="Verdana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。</w:t>
      </w:r>
    </w:p>
    <w:p>
      <w:pPr>
        <w:pStyle w:val="Normal"/>
        <w:rPr>
          <w:rFonts w:ascii="Verdana" w:hAnsi="Verdana" w:cs="宋体;SimSun"/>
          <w:color w:val="333333"/>
          <w:kern w:val="0"/>
          <w:szCs w:val="28"/>
        </w:rPr>
      </w:pPr>
      <w:r>
        <w:rPr>
          <w:rFonts w:cs="宋体;SimSun" w:ascii="Verdana" w:hAnsi="Verdana"/>
          <w:color w:val="333333"/>
          <w:kern w:val="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3T02:03:00Z</dcterms:modified>
  <cp:revision>70</cp:revision>
  <dc:subject/>
  <dc:title/>
</cp:coreProperties>
</file>