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公开考核招聘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卫生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3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2"/>
      </w:tblGrid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及取得时间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8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849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4T01:32:00Z</dcterms:modified>
  <cp:revision>443</cp:revision>
  <dc:subject/>
  <dc:title/>
</cp:coreProperties>
</file>