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6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龙华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区公开招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村卫生室医生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岗位及人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8"/>
        <w:gridCol w:w="2362"/>
        <w:gridCol w:w="1527"/>
        <w:gridCol w:w="3544"/>
        <w:gridCol w:w="2017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泉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叠村委会卫生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遵谭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合村委会卫生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扬村委会卫生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东村委会卫生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占符村委会卫生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谅村委会卫生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一村委会卫生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桥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东村委会卫生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雅咏村委会卫生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井村委会卫生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定村委会卫生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联村委会卫生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昌村委会卫生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亭村委会卫生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翰香村委会卫生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仁坡村委会卫生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平村委会卫生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9T02:02:00Z</dcterms:modified>
  <cp:revision>643</cp:revision>
  <dc:subject/>
  <dc:title/>
</cp:coreProperties>
</file>