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</w:rPr>
        <w:t>年南昌大学第一附属医院人才需求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43"/>
        <w:gridCol w:w="1740"/>
        <w:gridCol w:w="1566"/>
        <w:gridCol w:w="1194"/>
      </w:tblGrid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第一附属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市永外正街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06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1-88692712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fyrsk@163.com</w:t>
            </w:r>
          </w:p>
        </w:tc>
      </w:tr>
      <w:tr>
        <w:trPr>
          <w:trHeight w:val="28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简介    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 南昌大学第一附属医院创建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3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，前身是中正医学院附属医院，历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多年沧桑，现已发展成为江西省规模最大、学科最全、病人最多、病种最多、手术量最大的集医疗、教学、科研、急救和预防保健为一体的省直综合性三级甲等医院，编制床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9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张，最大开放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张，总工作量和人均工作量均居省内各大医院之首。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医疗技术雄厚。是卫生部批准的江西开展人体器官移植、试管婴儿技术的指定医院。拥有国家级临床重点专科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个，国家级诊疗中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省医学领先学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个，省级诊疗中心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个，国家药物临床试验基地专业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个，卫生部内镜专科医师培训基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个，省医学会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个专业委员会挂靠医院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kern w:val="0"/>
                <w:sz w:val="18"/>
                <w:szCs w:val="18"/>
              </w:rPr>
              <w:t>科研研究和学科建设省内领先。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获国家自然科学基金项目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项，实现了江西医疗界国家</w:t>
            </w:r>
            <w:r>
              <w:rPr>
                <w:kern w:val="0"/>
                <w:sz w:val="18"/>
                <w:szCs w:val="18"/>
              </w:rPr>
              <w:t>863</w:t>
            </w:r>
            <w:r>
              <w:rPr>
                <w:kern w:val="0"/>
                <w:sz w:val="18"/>
                <w:szCs w:val="18"/>
              </w:rPr>
              <w:t>计划和国家新药创制重大专项主持项目零的突破，荣获省科技进步一等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项、中华医学科技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项，国家科技进步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项（与其他单位联合申报）。拥有江西省临床医学科学研究院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个省级研究所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省重点实验室；拥有省高校重点学科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，重中之重重点学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；拥有临床医学一级学科科学学位和专业学位博士点（涵盖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个二级学科，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个三级学科）、博士后科研流动站。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医院人才济济。拥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全省卫生系统高层次学术技术带头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（全省共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），享受国务院特殊津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百千万人才工程国家级人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百千万人才工程省部级人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卫生部有突出贡献中青年专家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江西省突出贡献人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井冈学者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赣鄱英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5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程人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，主任医师、教授（正高二级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件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进方式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内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博士后经历者优先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研究所科研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或基础医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海外留学经历者优先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专业博士</w:t>
            </w:r>
            <w:r>
              <w:rPr>
                <w:rFonts w:eastAsia="仿宋_GB2312" w:ascii="仿宋_GB2312" w:hAnsi="仿宋_GB2312"/>
                <w:color w:val="000000"/>
              </w:rPr>
              <w:t>2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科血管介入岗位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镜中心动力岗位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病房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、消化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性疾病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科研型优先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、外科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风湿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优先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血管外科、甲乳外科方向优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功能癫痫中心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高以上职称、从事神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（其中从事功能与癫痫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能独立开展癫痫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手术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遇从优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外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外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外研究所科研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外专业或基础医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烧伤）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整形）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听力室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喉镜室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专业应届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实验室技术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、临床医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该岗位主要负责精液的洗涤，拾卵，观察受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，各种高级仪器的保养、维护，液氮的添加及液氮罐的搬运，进行常规指标的监测及记录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、神经内外医学、骨科、麻醉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、神经内科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历为全日制统招大专及本科均可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及急诊医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外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骨科、脑外专业优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、临床医学专业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麻醉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定岗消化内科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室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或临床医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硕士要求应届且为影像医学与核医学专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专业应届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szCs w:val="21"/>
              </w:rPr>
              <w:t>输血科医师、技术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检验诊断学、免疫学、病原生物学专业博士或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szCs w:val="21"/>
              </w:rPr>
              <w:t>病理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理学与病理生理学专业博士或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szCs w:val="21"/>
              </w:rPr>
              <w:t>医学科研中心科研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第一学历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院校统招本科</w:t>
            </w:r>
            <w:r>
              <w:rPr>
                <w:rFonts w:ascii="宋体;SimSun" w:hAnsi="宋体;SimSun" w:cs="宋体;SimSun"/>
                <w:szCs w:val="21"/>
              </w:rPr>
              <w:t>，遗传学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szCs w:val="21"/>
              </w:rPr>
              <w:t>药学部药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博士或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静脉配置中心药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博士或硕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调剂药师岗位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szCs w:val="21"/>
              </w:rPr>
              <w:t>护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专业博士或硕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办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、比较文学与世界文学、新闻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中共党员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办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、比较文学与世界文学、新闻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中共党员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Cs w:val="21"/>
              </w:rPr>
              <w:t>人事科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人力资源管理、卫生事业管理、财务管理、计算机科学与技术、民商法学、行政管理、档案学专业应届硕士或博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中共党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务科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事业管理、临床医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财务科会计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或会计学专业应届硕士或博士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审计科科员（会计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、会计学、金融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纪检监察办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学与行政法学、刑法学、经济法学、思想政治教育、中国现当代文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中共党员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院感科医师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总务科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事业管理、行政管理、园林植物与观赏园艺专业应届硕士或博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信息科工程人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、临床医学专业应届硕士或博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调办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民商法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控科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、流行病与卫生统计学、卫生事业管理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案科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行病与卫生统计学、临床医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教科科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事业管理、临床医学专业应届硕士或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房管科工程人员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，机械制造及其自动化，机械电子工程，电力系统及其自动化，供热、供燃气、通风及空调工程专业应届硕士或博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引进</w:t>
            </w:r>
          </w:p>
        </w:tc>
      </w:tr>
      <w:tr>
        <w:trPr>
          <w:trHeight w:val="2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高层次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相关优惠政策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业（学科）及立项情况确定科研启动费，博士提供住房补贴。</w:t>
            </w:r>
          </w:p>
        </w:tc>
      </w:tr>
    </w:tbl>
    <w:p>
      <w:pPr>
        <w:pStyle w:val="Normal"/>
        <w:spacing w:lineRule="atLeast" w:line="240"/>
        <w:rPr/>
      </w:pPr>
      <w:r>
        <w:rPr/>
        <w:t>填表说明：此表主要填写拟赴北大、清华、北航、北师大四所高校引进的人才需求信息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3:02:00Z</dcterms:modified>
  <cp:revision>646</cp:revision>
  <dc:subject/>
  <dc:title/>
</cp:coreProperties>
</file>