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 w:eastAsia="微软雅黑"/>
          <w:b/>
          <w:color w:val="333333"/>
          <w:kern w:val="0"/>
          <w:sz w:val="24"/>
          <w:szCs w:val="24"/>
        </w:rPr>
        <w:t>年华坪县卫生系统紧缺急需专业技术人员招聘岗位一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7"/>
        <w:gridCol w:w="900"/>
        <w:gridCol w:w="1457"/>
        <w:gridCol w:w="1418"/>
        <w:gridCol w:w="1809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77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华坪县人民医院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户籍不限；全日制普通高等院校应往届毕业生，具有学士学位及以上，年龄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内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98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日以后出生）、硕士学位者年龄可到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以内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98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日以后出生）。具备执业医师资格证者优先考虑。</w:t>
            </w:r>
          </w:p>
        </w:tc>
      </w:tr>
      <w:tr>
        <w:trPr>
          <w:trHeight w:val="90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华坪县妇幼保健院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西医临床医学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户籍不限；全日制普通高等院校应往届毕业生，年龄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内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98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日以后出生）；具备执业医师资格证者优先考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1T08:49:00Z</dcterms:modified>
  <cp:revision>54</cp:revision>
  <dc:subject/>
  <dc:title/>
</cp:coreProperties>
</file>