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立医院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540"/>
        <w:gridCol w:w="360"/>
        <w:gridCol w:w="60"/>
        <w:gridCol w:w="300"/>
        <w:gridCol w:w="480"/>
        <w:gridCol w:w="600"/>
        <w:gridCol w:w="840"/>
        <w:gridCol w:w="540"/>
        <w:gridCol w:w="360"/>
        <w:gridCol w:w="420"/>
        <w:gridCol w:w="300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农业或非农业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全日制普通高校毕业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诚信承诺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我已仔细阅读台州市立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一、自觉遵守台州市立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报考人本人签名：                                       年  　 月  　 日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 本表须认真、如实在电脑上填写并打印。如有弄虚作假，一经查实，取消资格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1T01:20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