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 w:val="false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 w:val="false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 w:val="false"/>
          <w:sz w:val="30"/>
          <w:szCs w:val="30"/>
        </w:rPr>
        <w:t>：招聘单位及职位指标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 w:val="false"/>
          <w:sz w:val="30"/>
          <w:szCs w:val="30"/>
        </w:rPr>
      </w:r>
    </w:p>
    <w:tbl>
      <w:tblPr>
        <w:tblW w:w="100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60"/>
        <w:gridCol w:w="2453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及指标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职位专业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要求等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医疗卫生单位（一）</w:t>
            </w:r>
            <w:r>
              <w:rPr>
                <w:rFonts w:cs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人民医院</w:t>
            </w:r>
            <w:r>
              <w:rPr>
                <w:rFonts w:cs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医院</w:t>
            </w:r>
            <w:r>
              <w:rPr>
                <w:rFonts w:cs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院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三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梨洲医院（康复医院）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批次入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医疗卫生单位（二）</w:t>
            </w:r>
            <w:r>
              <w:rPr>
                <w:rFonts w:cs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人民医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医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院</w:t>
            </w: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梨洲医院（康复医院）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医疗卫生单位（三）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从事麻醉、医学影像诊断或</w:t>
            </w:r>
            <w:r>
              <w:rPr>
                <w:rFonts w:cs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）（人民医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医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批次入学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医疗卫生单位（四）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从事麻醉、医学影像诊断或</w:t>
            </w:r>
            <w:r>
              <w:rPr>
                <w:rFonts w:cs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）（人民医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医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医疗卫生单位（五）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疾控中心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妇保所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卫校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批次入学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人民医院（从事病理诊断）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二院（从事心电图）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三院（从事精神科）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四院（从事医学影像诊断）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山中心卫生院（从事妇产科）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合女性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乡镇卫生院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黄家埠镇卫生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小曹娥镇卫生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鹿亭乡卫生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家埠镇卫生院（从事妇产科）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合女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人民医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乡镇卫生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小曹娥镇卫生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岚镇卫生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诊断（</w:t>
            </w:r>
            <w:r>
              <w:rPr>
                <w:rFonts w:cs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属医疗卫生单位</w:t>
            </w:r>
            <w:r>
              <w:rPr>
                <w:rFonts w:cs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人民医院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医院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二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四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梨洲医院（康复医院）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家埠镇卫生院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疗物理师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人民医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专业、核医学、临床医学、生物医学工程（医学物理）或应用物理（医学方向）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中医医院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  <w:r>
              <w:rPr>
                <w:rFonts w:cs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注：</w:t>
      </w:r>
      <w:r>
        <w:rPr>
          <w:rFonts w:eastAsia="仿宋_GB2312;仿宋" w:cs="宋体" w:ascii="仿宋_GB2312;仿宋" w:hAnsi="仿宋_GB2312;仿宋"/>
          <w:kern w:val="0"/>
          <w:sz w:val="20"/>
          <w:szCs w:val="20"/>
        </w:rPr>
        <w:t>1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、应聘者所学专业适合招聘职位工作需要，并与参加执业医师考试、专业技术资格考试的专业要求相匹配，不强调专业名称字面完全一致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0"/>
          <w:szCs w:val="20"/>
        </w:rPr>
        <w:t>2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、各职位根据单位需要从事相应类别各专业、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2:13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