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药审中心与西苑医院联合招聘中药民族药临床审评员信息表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95"/>
        <w:gridCol w:w="750"/>
        <w:gridCol w:w="885"/>
        <w:gridCol w:w="1155"/>
        <w:gridCol w:w="825"/>
        <w:gridCol w:w="1211"/>
        <w:gridCol w:w="5633"/>
      </w:tblGrid>
      <w:tr>
        <w:trPr>
          <w:trHeight w:val="28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应届毕业生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在职人员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职责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要求</w:t>
            </w:r>
          </w:p>
        </w:tc>
      </w:tr>
      <w:tr>
        <w:trPr>
          <w:trHeight w:val="384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药民族药临床审评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临床医学专业、中西医结合临床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在职人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担专业审评的参审任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与相关技术标准和指导原则的起草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上级审评人员指导下开展审评工作。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了解药品注册相关法律法规，具有较好的专业评价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主治医师（含）以上专业技术职称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学习期间须为中医临床医学专业，硕士、博士学习期间可为中医临床医学专业或中西医结合临床专业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目前在医院从事一线中医临床医疗工作（针灸推拿科除外），不少于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的中医内科临床医疗工作经验，参与过临床试验工作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试验设计、实施与管理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符合以下条件之一者优先考虑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具有风湿免疫、呼吸、心血管、肾病、内分泌、精神科、神经内科、肿瘤、消化、妇科、儿科、骨科、外科、皮肤科、泌尿科、五官科（眼科）等临床科室工作经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具有药品审评培训及工作经历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4T02:32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