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3"/>
                <w:szCs w:val="13"/>
              </w:rPr>
              <w:t>014</w:t>
            </w:r>
            <w:r>
              <w:rPr>
                <w:rFonts w:ascii="宋体;SimSun" w:hAnsi="宋体;SimSun" w:cs="宋体;SimSun"/>
                <w:color w:val="FFFFFF"/>
                <w:kern w:val="0"/>
                <w:sz w:val="13"/>
                <w:szCs w:val="13"/>
              </w:rPr>
              <w:t xml:space="preserve">医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95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183"/>
        <w:jc w:val="left"/>
        <w:rPr>
          <w:rFonts w:ascii="宋体;SimSun" w:hAnsi="宋体;SimSun" w:cs="宋体;SimSun"/>
          <w:vanish/>
          <w:kern w:val="0"/>
          <w:sz w:val="13"/>
          <w:szCs w:val="13"/>
        </w:rPr>
      </w:pPr>
      <w:r>
        <w:rPr>
          <w:rFonts w:cs="宋体;SimSun" w:ascii="宋体;SimSun" w:hAnsi="宋体;SimSun"/>
          <w:vanish/>
          <w:kern w:val="0"/>
          <w:sz w:val="13"/>
          <w:szCs w:val="13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院系所、专业、研究方向、科目组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考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同等学历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10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细胞生理与病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丽新、王立伟、柏志全、王跃春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生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斯纯、王跃春、刘静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子生理与病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营养与慢性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立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电生理与临床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斯纯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10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视觉系统的再生、修复及保护机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国辉、徐颖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科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脊髓再生与功能修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武田、周立兵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再生的微环境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立兵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枢神经退行疾病及可塑性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志彬，董军，郭国庆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体解剖与组织胚胎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枢神经可塑性及其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三强、姚志彬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人体解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组织胚胎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枢神经损伤与再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沈伟哉、阮奕文、郭国庆、周立兵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人体解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管发生的基因调控及早期脑发育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雪松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组织胚胎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细胞形态与细胞化学定量分析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暂停招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组织胚胎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血管系统的细胞保护和细胞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暂停招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组织胚胎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免疫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免疫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晨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生物化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感染免疫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振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学分子免疫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晨、胡萍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1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原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毒致病与免疫的分子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振友、王鹏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生物化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毒感染与抗病毒药物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晨、王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媒介生物学与虫媒病控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寄生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子流行病学与分子致病机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寄生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感染性疾病的病原检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振友、林晨、王鹏程、杨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病理学与病理生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脑的功能与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大祥，董军，戚仁斌，苏国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吴武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血管病理生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华东，戚仁斌，韩忠朝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,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炎症与危重病发病机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华东，胡巢凤，李富荣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病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雪云，刘凯珊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诊断病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雪云，杜彬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口腔基础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口腔病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思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组织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解剖生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牙合与颞下颌关节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静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解剖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3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口腔临床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口腔内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世光 雷蕾 陈柯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组织病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解剖生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口腔修复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静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修复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口腔颌面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赖仁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颌面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口腔正畸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孔卫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正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4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流行病与卫生统计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伤害与行为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绍斌 董晓梅 马文军 曾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流行病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统计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疾病预防与控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青山 荆春霞 董晓梅 林鹏 马文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子与遗传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荆春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卫生事业管理与医疗保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夏苏建 梅文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学统计方法与临床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青山 夏苏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4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卫生与环境卫生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环境与健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赤蓬，王跃春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劳动卫生与环境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劳动卫生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环境卫生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食品安全性评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杏芬，吴赤蓬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劳动卫生与环境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环境生物因素与健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劳动卫生与环境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环境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劳动卫生与环境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4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儿少卫生与妇幼保健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妇幼健康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荆春霞，吴赤蓬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少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流行病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统计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青少年身心健康与遗传环境因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荆春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少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殖健康与计划生育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相才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少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家庭因素与健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赤蓬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少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临床基础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伤寒论》证治规律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国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伤寒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方剂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内科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伤杂病证治规律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云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金匮要略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药防治感染性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钦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免疫学基础与病原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岭南温病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孙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免疫学基础与病原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5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方剂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方证相应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孝银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方剂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药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内科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方剂配伍规律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恩庆 刘红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方剂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内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肺系疾病的中医药防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曹勇 唐兴荣 吴艳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伤寒论选读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温病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脾胃病证规律的临床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云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经方治疗疑难病的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国平 吴艳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脑血管病、慢性肾脏病的中医药防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孙升云 陈利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药防治慢性肝病、脂代谢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钦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乳腺疾病中医药临床预防与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皮肤病的中医药临床预防和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民，李宇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围血管疾病、泌尿系结石的中医药临床防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骨伤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骨与关节创伤的基础与临床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骨伤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针灸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正常人体解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脊柱疾病的基础与临床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妇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药防治卵巢早衰的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秦佳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妇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针灸推拿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针灸治疗痛证、失眠证的机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仓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针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针灸防治神经系统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扬子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针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针灸治疗脑病的临床及机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毅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针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经络养生与保健（治未病）的临床及机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毅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针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西医结合基础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证侯形成机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利国 刘红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基础理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治则治法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利国 陈孝银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基础理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外感病因学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孝银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基础理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药理毒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红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基础理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西医结合临床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西医结合内科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老年病、心脑血管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荣华 陈利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西医结合内科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消化系统疾病；肿瘤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国平 曹勇 陈孝银 　秦佳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西医结合内科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肝病、肾病、代谢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永红 杨钦河 孙升云 李佑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西医结合乳腺病、皮肤病、骨关节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民 李宇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外科学（含骨伤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针灸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毅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针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精神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焕敏 肖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生物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丽新 朱林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子通道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丽新 朱林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焕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血管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熙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2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2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同科学学位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</w:tbl>
    <w:p>
      <w:pPr>
        <w:pStyle w:val="Normal"/>
        <w:widowControl/>
        <w:spacing w:lineRule="atLeast" w:line="183"/>
        <w:jc w:val="left"/>
        <w:rPr>
          <w:rFonts w:ascii="宋体;SimSun" w:hAnsi="宋体;SimSun" w:cs="宋体;SimSun"/>
          <w:vanish/>
          <w:kern w:val="0"/>
          <w:sz w:val="13"/>
          <w:szCs w:val="13"/>
        </w:rPr>
      </w:pPr>
      <w:r>
        <w:rPr>
          <w:rFonts w:cs="宋体;SimSun" w:ascii="宋体;SimSun" w:hAnsi="宋体;SimSun"/>
          <w:vanish/>
          <w:kern w:val="0"/>
          <w:sz w:val="13"/>
          <w:szCs w:val="13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3"/>
                <w:szCs w:val="13"/>
              </w:rPr>
              <w:t>015</w:t>
            </w:r>
            <w:r>
              <w:rPr>
                <w:rFonts w:ascii="宋体;SimSun" w:hAnsi="宋体;SimSun" w:cs="宋体;SimSun"/>
                <w:color w:val="FFFFFF"/>
                <w:kern w:val="0"/>
                <w:sz w:val="13"/>
                <w:szCs w:val="13"/>
              </w:rPr>
              <w:t xml:space="preserve">药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35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183"/>
        <w:jc w:val="left"/>
        <w:rPr>
          <w:rFonts w:ascii="宋体;SimSun" w:hAnsi="宋体;SimSun" w:cs="宋体;SimSun"/>
          <w:vanish/>
          <w:kern w:val="0"/>
          <w:sz w:val="13"/>
          <w:szCs w:val="13"/>
        </w:rPr>
      </w:pPr>
      <w:r>
        <w:rPr>
          <w:rFonts w:cs="宋体;SimSun" w:ascii="宋体;SimSun" w:hAnsi="宋体;SimSun"/>
          <w:vanish/>
          <w:kern w:val="0"/>
          <w:sz w:val="13"/>
          <w:szCs w:val="13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院系所、专业、研究方向、科目组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考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同等学历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80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物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及天然药物活性成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新生 叶文才 吴军 李药兰 江仁望 周光雄 张晓琦 高昊 戴毅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英 王国才 唐金山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有机化合物波谱解析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天然药物活性成分的生物合成和转化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于荣敏 朱建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有机化合物波谱解析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药设计、化学合成与作用机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玉强 于沛 蒋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天然产物结构修饰与活性先导物发现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卫民 陈河如 蒋杰 孙平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物合成方法与工艺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河如 陈卫民 于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80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剂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物新剂型与制剂新技术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沙 项琪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剂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物新制剂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蔡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剂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组合药物与纳米载药系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文杰 陈填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剂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80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药活性物质与资源开发利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光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有机化合物波谱解析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药品质评价与质量标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志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有机化合物波谱解析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80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物分析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现代药物分析新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正瑾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色谱分析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色谱联用技术在药物分析中的应用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志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色谱分析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80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微生物与生化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因工程药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孙晗笑 郑青 王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基因工程原理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多肽及蛋白质药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一飞 许华 黄亚东 熊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基因工程原理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80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栗原博 聂红 吕俊华 张伟 师蕾 何蓉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分泌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春玲 徐立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与免疫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蔡绍晖 张冬梅 宋丽艳 黄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建萍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781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有效成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新生 叶文才 吴军 李药兰 江仁望 徐石海 张晓琦 高昊 戴毅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英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有机化合物波谱解析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药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栗原博 罗焕敏 聂红 黄丰 宋丽艳 徐立朋 张冬梅 赵国平 何蓉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药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生物技术与中药活性成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于荣敏 朱建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天然药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质量控制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志红 江正瑾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色谱分析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制剂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蔡宇 李沙 马志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药药剂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中药评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荣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临床中药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7Z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药学（药学监护）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建萍 吴晓松 金伟军 杨宏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学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物临床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蔡绍晖 程国华 叶春玲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71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学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8523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暂停招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8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学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药学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药学专业基础综合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药物研究管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蔡绍晖 程国华 叶春玲 张建萍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5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中药学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183"/>
        <w:jc w:val="left"/>
        <w:rPr>
          <w:rFonts w:ascii="宋体;SimSun" w:hAnsi="宋体;SimSun" w:cs="宋体;SimSun"/>
          <w:vanish/>
          <w:kern w:val="0"/>
          <w:sz w:val="13"/>
          <w:szCs w:val="13"/>
        </w:rPr>
      </w:pPr>
      <w:r>
        <w:rPr>
          <w:rFonts w:cs="宋体;SimSun" w:ascii="宋体;SimSun" w:hAnsi="宋体;SimSun"/>
          <w:vanish/>
          <w:kern w:val="0"/>
          <w:sz w:val="13"/>
          <w:szCs w:val="13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3"/>
                <w:szCs w:val="13"/>
              </w:rPr>
              <w:t>016</w:t>
            </w:r>
            <w:r>
              <w:rPr>
                <w:rFonts w:ascii="宋体;SimSun" w:hAnsi="宋体;SimSun" w:cs="宋体;SimSun"/>
                <w:color w:val="FFFFFF"/>
                <w:kern w:val="0"/>
                <w:sz w:val="13"/>
                <w:szCs w:val="13"/>
              </w:rPr>
              <w:t xml:space="preserve">第一临床医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52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183"/>
        <w:jc w:val="left"/>
        <w:rPr>
          <w:rFonts w:ascii="宋体;SimSun" w:hAnsi="宋体;SimSun" w:cs="宋体;SimSun"/>
          <w:vanish/>
          <w:kern w:val="0"/>
          <w:sz w:val="13"/>
          <w:szCs w:val="13"/>
        </w:rPr>
      </w:pPr>
      <w:r>
        <w:rPr>
          <w:rFonts w:cs="宋体;SimSun" w:ascii="宋体;SimSun" w:hAnsi="宋体;SimSun"/>
          <w:vanish/>
          <w:kern w:val="0"/>
          <w:sz w:val="13"/>
          <w:szCs w:val="13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院系所、专业、研究方向、科目组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考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同等学历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（不分方向的为专业学位，下同）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（为各专业科学学位招生目录内所有对应的导师，下同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精神病与精神卫生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皮肤病与性病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医学与理疗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2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血管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自成、郭军、肖建民、吴同果、张爱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韦建瑞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郭晓碧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黄照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标注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的导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师只招生专业学位，下同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报考攻读临床医学专业学位硕士研究生，只限临床医学专业的本科毕业生报考；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报考专业应与本科所学专业相同或相近；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血液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扬秋、曾慧兰、李萡、韩忠朝、吴秀丽、陈盛亭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何冬梅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呼吸系病及传染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升明 陈友鹏、张敏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分泌与代谢病及风湿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烈、冉建民、李天资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潘兴寿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胃肠及肝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尹良红、汤绍辉、舒建昌、刘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黄赞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林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尤燕舞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王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陈渝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晓兵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黄卫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全科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良平、汤绍辉、郑顺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儿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生儿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柳国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儿遗传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宋元宗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儿肾脏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伟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脑血管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安定、黄立安、张玉生、李雪斌、蒙兰青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枢神经系统退行性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武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心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卓铭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精神病与精神卫生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焦虑、抑郁障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集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精神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睡眠障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集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精神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情感障碍与脑功能影像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贾艳滨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精神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认知行为与心理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贾艳滨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精神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皮肤病与性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皮肤性病组织病理与免疫病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列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皮肤性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脂溢性皮肤病与真菌病治疗诊断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皮肤性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皮肤性病的诊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其林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皮肤性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影像医学与核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影像诊断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含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X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T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R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超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力、罗良平、刘斯润、周全、李恒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黄君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影像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核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影像学（含核医学内容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介入放射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晓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陈汉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唐郁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彭秀斌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影像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检验诊断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要病原体的分子生物学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旺荣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李珉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农乐根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临床检验诊断学（实验诊断学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的诊断技术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旺荣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唐发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临床检验诊断学（实验诊断学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免疫检验与实验诊断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叶生 陈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临床检验诊断学（实验诊断学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因诊断与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益斌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临床检验诊断学（实验诊断学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泌尿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泽轩、潘文海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黄群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谢群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普外临床研究及腹腔镜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羽宏、王存川、潘运龙、曹明溶、龚瑾、吴帆、劳学军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王宁霞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姜海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胡友主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席亚鸣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董高宏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骨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査振刚、林宏生、梁伟国、李志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王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陈鸿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李锋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唐毓金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唐三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卫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胸及烧伤整形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宏伟、张志、李叶扬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李孝建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潘姝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谢有富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吴伟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肖丽玲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郑顺利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洪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妇产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妇科肿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新、王玉霞、王晓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李庆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蒋学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围产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小敏、李瑞满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妇科泌尿与女性盆底重建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殖内分泌与计划生育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玉霞、王志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韦相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吴伟雄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唐林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产前诊断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晓玲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角膜病与眼表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剑、钟敬祥、陈建苏、丁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孟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视光学与小儿眼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剑、周清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生物工程与再生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建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玻璃体和视网膜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颖、孟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白内障的防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敬祥、丁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耳鼻咽喉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鼻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涛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晓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耳鼻咽喉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分子诊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萌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肿瘤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病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雪云、黄照权、蒋光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康举龄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肿瘤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移植与耐药，基因疫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绍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肿瘤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1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复医学与理疗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康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卓铭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康复医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干细胞研究与理疗设备的研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鸣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康复医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麻醉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血管病手术的麻醉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雅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疼痛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小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危重患者手术的麻醉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雅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围术期脏器保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彭雪梅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李恒 曹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急诊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肺脑复苏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俞锐敏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急诊医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感染性与多脏器功能衰竭的相关性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民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急诊医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1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护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护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伟菊、杨巧红、 刘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护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社区护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泽楷、杨巧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护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护理管理与护理教育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伟菊、王妤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护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183"/>
        <w:jc w:val="left"/>
        <w:rPr>
          <w:rFonts w:ascii="宋体;SimSun" w:hAnsi="宋体;SimSun" w:cs="宋体;SimSun"/>
          <w:vanish/>
          <w:kern w:val="0"/>
          <w:sz w:val="13"/>
          <w:szCs w:val="13"/>
        </w:rPr>
      </w:pPr>
      <w:r>
        <w:rPr>
          <w:rFonts w:cs="宋体;SimSun" w:ascii="宋体;SimSun" w:hAnsi="宋体;SimSun"/>
          <w:vanish/>
          <w:kern w:val="0"/>
          <w:sz w:val="13"/>
          <w:szCs w:val="13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3"/>
                <w:szCs w:val="13"/>
              </w:rPr>
              <w:t>017</w:t>
            </w:r>
            <w:r>
              <w:rPr>
                <w:rFonts w:ascii="宋体;SimSun" w:hAnsi="宋体;SimSun" w:cs="宋体;SimSun"/>
                <w:color w:val="FFFFFF"/>
                <w:kern w:val="0"/>
                <w:sz w:val="13"/>
                <w:szCs w:val="13"/>
              </w:rPr>
              <w:t xml:space="preserve">第二临床医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38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183"/>
        <w:jc w:val="left"/>
        <w:rPr>
          <w:rFonts w:ascii="宋体;SimSun" w:hAnsi="宋体;SimSun" w:cs="宋体;SimSun"/>
          <w:vanish/>
          <w:kern w:val="0"/>
          <w:sz w:val="13"/>
          <w:szCs w:val="13"/>
        </w:rPr>
      </w:pPr>
      <w:r>
        <w:rPr>
          <w:rFonts w:cs="宋体;SimSun" w:ascii="宋体;SimSun" w:hAnsi="宋体;SimSun"/>
          <w:vanish/>
          <w:kern w:val="0"/>
          <w:sz w:val="13"/>
          <w:szCs w:val="13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院系所、专业、研究方向、科目组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考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同等学历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心血管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呼吸系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邱晨 傅应云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胃肠及肝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立生、张欣洲、戴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分泌与代谢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风湿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冬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儿血液肿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生儿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本清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变性性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褚晓凡　邹良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免疫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神经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影像诊断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含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X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CT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R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超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坚民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吴瑛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张海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徐金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龚敬山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熊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医学影像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学免疫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沙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分子检验技术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普外临床研究及腹腔镜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小舫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潘凯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周冬仙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骨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庄永青、潘晓华、杨大志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傅小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泌尿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江根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胸心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正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杨超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杨林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钱有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神经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旭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妇科肿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递林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马利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围产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放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外伤与眼底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秦波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赖铭莹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席兴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青光眼与白内障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旭阳、黄丽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成洪波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眼视光学与小儿眼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耳科基础与临床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柯朝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耳鼻咽喉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提高肿瘤放疗疗效的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先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肿瘤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临床肿瘤病理诊断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晓玫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肿瘤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麻醉与应激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中军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石碧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②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麻醉与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陶明哲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①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麻醉学 </w:t>
            </w:r>
          </w:p>
        </w:tc>
        <w:tc>
          <w:tcPr>
            <w:tcW w:w="171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9:00Z</dcterms:created>
  <dc:creator>微软用户</dc:creator>
  <dc:description/>
  <cp:keywords/>
  <dc:language>en-US</dc:language>
  <cp:lastModifiedBy>微软用户</cp:lastModifiedBy>
  <dcterms:modified xsi:type="dcterms:W3CDTF">2012-09-22T03:39:00Z</dcterms:modified>
  <cp:revision>2</cp:revision>
  <dc:subject/>
  <dc:title>014医学院 </dc:title>
</cp:coreProperties>
</file>