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江西省国家职业资格全国统一鉴定单位申报表</w:t>
      </w:r>
    </w:p>
    <w:p>
      <w:pPr>
        <w:pStyle w:val="Normal"/>
        <w:spacing w:lineRule="exact" w:line="2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77"/>
        <w:gridCol w:w="1422"/>
        <w:gridCol w:w="1379"/>
        <w:gridCol w:w="748"/>
        <w:gridCol w:w="868"/>
        <w:gridCol w:w="7"/>
        <w:gridCol w:w="954"/>
        <w:gridCol w:w="949"/>
      </w:tblGrid>
      <w:tr>
        <w:trPr>
          <w:trHeight w:val="45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报单位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试日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位地址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构编号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场地址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务负责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办公电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移动电话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务联系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移动电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是否申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证书快递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报考职业（工种）、鉴定级别及人数</w:t>
            </w:r>
          </w:p>
        </w:tc>
        <w:tc>
          <w:tcPr>
            <w:tcW w:w="2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鉴定职业（工种）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鉴定级别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鉴定人数</w:t>
            </w:r>
          </w:p>
        </w:tc>
      </w:tr>
      <w:tr>
        <w:trPr>
          <w:trHeight w:val="584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新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实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合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意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见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报单位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申报单位要严格按各职业、等级鉴定申报条件，对考生资格条件进行初审，条件合格的报省中心复审。申报单位须确保提交的材料真实、准确、有效。否则造成的责任后果由申报单位承担一切责任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10" w:firstLine="4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单位盖章）</w:t>
            </w:r>
          </w:p>
          <w:p>
            <w:pPr>
              <w:pStyle w:val="Normal"/>
              <w:ind w:firstLine="4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意见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省鉴定指导中心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省鉴定指导中心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 w:val="21"/>
                <w:szCs w:val="21"/>
              </w:rPr>
              <w:t>审核经办人（签名）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单位领导（签名）：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1:00Z</dcterms:created>
  <dc:creator>陈章仁</dc:creator>
  <dc:description/>
  <cp:keywords/>
  <dc:language>en-US</dc:language>
  <cp:lastModifiedBy>陈章仁</cp:lastModifiedBy>
  <dcterms:modified xsi:type="dcterms:W3CDTF">2016-03-10T03:31:00Z</dcterms:modified>
  <cp:revision>1</cp:revision>
  <dc:subject/>
  <dc:title>附件4</dc:title>
</cp:coreProperties>
</file>