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中西结合助理医师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患者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前行人工流产，术后未避孕，夫妇同居，至今年未再受孕，诊断为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断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无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五不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全不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原发性不孕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请老师讲讲每个选项的含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子结婚后夫妇同居二年以上，配偶生殖功能正常，未避孕而不受孕者，称“原发性不孕。”《山海经》称：“无子”，《千金要方》称：“全不产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如曾生育或流产后，无避孕而又二年以上不再受孕者，称“继发性不孕”，《千金要方》称：“断绪”。</w:t>
      </w:r>
    </w:p>
    <w:p>
      <w:pPr>
        <w:pStyle w:val="Style15"/>
        <w:rPr/>
      </w:pPr>
      <w:r>
        <w:rPr>
          <w:sz w:val="21"/>
          <w:szCs w:val="21"/>
        </w:rPr>
        <w:t>五不女指女子先天性生理缺陷，即螺、纹、鼓、角、脉五种。前人认为这类情况没有生育的能力，故名。“螺”，指阴户中有螺旋纹，碍于性交者（一说螺是“骡”字之误，指无生殖能力者）；“纹”，即“纹阴”，类于先天性阴道狭小或缺陷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“鼓”，即“鼓花”，阴户绷急似无窍，类于处女膜闭锁；“角”，即“角花”，指荫蒂过长，类于阴阳人；“脉”，是女子一生月经全无（或月经不调），不能孕育之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性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岁，烦渴多饮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，伴口干舌燥，尿频量多，多汗，舌边尖红，苔薄黄，脉洪数。其治疗主方为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七味白术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肾气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六味地黄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玉女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消渴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择</w:t>
      </w:r>
      <w:r>
        <w:rPr>
          <w:sz w:val="21"/>
          <w:szCs w:val="21"/>
        </w:rPr>
        <w:t>E</w:t>
      </w:r>
      <w:r>
        <w:rPr>
          <w:sz w:val="21"/>
          <w:szCs w:val="21"/>
        </w:rPr>
        <w:t>答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消渴方，方剂名。出《丹溪心法》。由黄连末、天花粉末、人乳汁（或牛乳）、藕汁、生地汁、姜汁、蜂蜜组成。共搅拌成膏内服。主治消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烦渴多饮，尿频量多——考虑消渴，以烦渴多饮为主症，考虑上消，肺热津伤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口干舌燥——热盛伤津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多汗——热迫津外泄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舌边尖红，苔薄黄，脉洪数——热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综合考虑为上消，肺热津伤，当清热润肺，生津止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肿势高突，根盘收束，常见于正盛邪实之疮疡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热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风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虚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实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血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可以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热肿：是肿而色红，皮薄光泽，焮热疼痛，肿势急剧。有热的征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风肿：发病急骤，漫肿宣浮，或游走不定，不红微热，或轻微疼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虚肿：肿势平坦，根盘散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血肿：肿而胀急，病程较快，色初暗褐，后转青紫，逐渐变黄至消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猩红热的预防措施，下列错误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隔离病人至出疹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流行期间禁止小儿去公共场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接触病人应戴口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对病人的污染物、分泌物及时消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对密切接触病人的易感者可肌注青霉素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应该隔离多少天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猩红热隔离要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患儿在家休息，不要与其他儿童接近。隔离期限自发病之日起，不少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患儿如有化脓性并发症者，应隔离至炎症痊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的答案应该选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诊断学基础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扑翼样震颤见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老年动脉硬化患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小脑疾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肝性脑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低钙血症和碱中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佝偻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请老师详细解释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C.</w:t>
      </w:r>
    </w:p>
    <w:p>
      <w:pPr>
        <w:pStyle w:val="Style15"/>
        <w:rPr/>
      </w:pPr>
      <w:r>
        <w:rPr>
          <w:sz w:val="21"/>
          <w:szCs w:val="21"/>
        </w:rPr>
        <w:t>扑翼样震颤是由于既有基底节病变又有小脑性共济失调而引起。此种震颤粗大，节律稍慢，通常呈对称性，累及上肢及下肢，肌张力高低可变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当病人平伸手指及腕关节时，腕关节突然屈曲，然后又迅速伸直，加上震颤多动，类似鸟的翅膀在扇动，故称扑翼样震颤。多见于代谢性疾病，如肝豆状核变性、肝昏迷以及尿毒症等；也见于呼吸衰竭时肺性脑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选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卫生法规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突发公共卫生事件是指突然发生，造成或者可能造成社会公众健康严重损害的重大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公众安全事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矿山安全事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食物中毒事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医疗机构事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领导责任事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此题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是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突发公共卫生事件（以下简称突发事件），是指突然发生，造成或者可能造成社会公众健康严重损害的重大传染病疫情、群体性不明原因疾病、重大食物和职业中毒以及其他严重影响公众健康的事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总体预案将突发公共事件主要分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自然灾害——主要包括水旱灾害、气象灾害、地震灾害、地质灾害、海洋灾害、生物灾害和森林草原火灾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事故灾难——主要包括工矿商贸等企业的各类安全事故、交通运输事故、公共设施和设备事故、环境污染和生态破坏事件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公共卫生事件——主要包括传染病疫情、群体性不明原因疾病、食品安全和职业危害、动物疫情以及其他严重影响公众健康和生命安全的事件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社会安全事件——主要包括恐怖袭击事件、经济安全事件、涉外突发事件等。题干的前提是公共卫生事件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故本题选</w:t>
      </w:r>
      <w:r>
        <w:rPr>
          <w:sz w:val="21"/>
          <w:szCs w:val="21"/>
        </w:rPr>
        <w:t>C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17T07:19:00Z</dcterms:modified>
  <cp:revision>114</cp:revision>
  <dc:subject/>
  <dc:title/>
</cp:coreProperties>
</file>