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临床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12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精神神经系统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关于颅内压升高患者生命体征的描述不正确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体温升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呼吸减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心率、脉搏减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血压先升高再降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以上叙述都不对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/>
      </w:pPr>
      <w:r>
        <w:rPr>
          <w:sz w:val="18"/>
          <w:szCs w:val="18"/>
        </w:rPr>
        <w:t>题解：早期表现为血压高、脉搏慢、呼吸慢（两慢一高）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继而呼吸浅促或潮式呼吸、血压下降、脉搏细数，最终呼吸心跳停止，这些称库欣（</w:t>
      </w:r>
      <w:r>
        <w:rPr>
          <w:sz w:val="18"/>
          <w:szCs w:val="18"/>
        </w:rPr>
        <w:t>Cushing</w:t>
      </w:r>
      <w:r>
        <w:rPr>
          <w:sz w:val="18"/>
          <w:szCs w:val="18"/>
        </w:rPr>
        <w:t>）反应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精神神经系统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男，</w:t>
      </w:r>
      <w:r>
        <w:rPr>
          <w:sz w:val="18"/>
          <w:szCs w:val="18"/>
        </w:rPr>
        <w:t>28</w:t>
      </w:r>
      <w:r>
        <w:rPr>
          <w:sz w:val="18"/>
          <w:szCs w:val="18"/>
        </w:rPr>
        <w:t>岁，不慎从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高坠落。当即昏迷约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时。醒后出现头痛、呕吐，右耳道流血性液体、口向左歪。诊断应考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脑震荡、颅前窝骨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脑震荡、颅中窝骨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脑震荡、颅后窝骨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脑挫伤、颅前窝骨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脑挫伤、颅中窝骨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rPr/>
      </w:pPr>
      <w:r>
        <w:rPr>
          <w:sz w:val="18"/>
          <w:szCs w:val="18"/>
        </w:rPr>
        <w:t>题解：脑挫裂伤因受伤部位和程度不同，差别较大。意识障碍受伤当时立即出现，昏迷时间超过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，可长达数日、数周、数月。颅前窝骨折：眼结膜下出血，眼睑皮下瘀斑，鼻或口腔流出血性脑脊液，可并发嗅视神经损伤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颅前窝骨折易引起球结合膜下出血及迟发性眼睑皮下瘀血，俗称“熊猫眼”。颅中窝骨折：外耳道流出血性脑脊液出现同侧面神经瘫痪、耳聋、耳鸣等。颅后窝骨折：逐渐发生耳后、颈枕区皮下瘀斑，脑脊液漏至胸锁乳突肌和乳突后皮下，脑神经损伤少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精神神经系统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哪项不符合小脑幕切迹疝的临床表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头痛剧烈，呕吐频繁，烦躁不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呼吸骤停，瞳孔无变化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病侧瞳孔先缩小，继而散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双侧瞳孔散大，意识丧失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进行性意识障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B</w:t>
      </w:r>
    </w:p>
    <w:p>
      <w:pPr>
        <w:pStyle w:val="Style14"/>
        <w:rPr/>
      </w:pPr>
      <w:r>
        <w:rPr>
          <w:sz w:val="18"/>
          <w:szCs w:val="18"/>
        </w:rPr>
        <w:t>题解：枕骨大孔疝系幕下的小脑扁桃体和延髓经枕骨大孔向椎管移位，亦称小脑扁桃体疝。常因幕下占位病变，或颅高压作腰穿、放出脑脊液过多过快等引起。患者一般有剧烈头痛、反复呕吐、轻微的颈项强直，常清醒、瞳孔很少变化，当出现如咳嗽、喷嚏、剧烈呕吐、挣扎、气道不畅、压颈试验阳性等，往往突然发生呼吸停止（因延髓呼吸中枢受压）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随后心跳骤停、意识丧失、瞳孔散大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精神神经系统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关于颅底骨折，下列哪项错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颅前窝骨折可出现“熊猫眼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颅中窝骨折可出现鼻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颅后窝骨折可出现乳突区皮下瘀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有脑脊液漏时禁行腰穿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脑脊液漏一般应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内自行停止，若不停止，即应行手术修补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E</w:t>
      </w:r>
    </w:p>
    <w:p>
      <w:pPr>
        <w:pStyle w:val="Style14"/>
        <w:widowControl/>
        <w:spacing w:before="280" w:after="280"/>
        <w:jc w:val="left"/>
        <w:rPr>
          <w:vanish/>
          <w:szCs w:val="21"/>
        </w:rPr>
      </w:pPr>
      <w:r>
        <w:rPr>
          <w:sz w:val="18"/>
          <w:szCs w:val="18"/>
        </w:rPr>
        <w:t>题解：颅底骨折不需特殊处理，但存在引起颅内感染的危险性，必须尽早预防性使用抗生素。有脑脊液外漏的病人，应取头高</w:t>
      </w:r>
      <w:r>
        <w:rPr>
          <w:sz w:val="18"/>
          <w:szCs w:val="18"/>
        </w:rPr>
        <w:t>45°</w:t>
      </w:r>
      <w:r>
        <w:rPr>
          <w:sz w:val="18"/>
          <w:szCs w:val="18"/>
        </w:rPr>
        <w:t>卧位，禁忌腰穿，可用消毒棉球抹净耳鼻的血性液体，切勿冲洗和填塞，严禁抠鼻涕，以防细菌侵入颅内。脑脊液漏多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左右自愈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若观察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后仍漏脑脊液，应考虑作硬脑膜修补术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4T02:52:00Z</dcterms:modified>
  <cp:revision>17</cp:revision>
  <dc:subject/>
  <dc:title>2013年临床执业医师《答疑周刊》第21期</dc:title>
</cp:coreProperties>
</file>