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中医执业助理医师《答疑周刊》</w:t>
      </w: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基础理论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具有推动和调控各脏腑、经络、形体和官窍生理活动功能的气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宗气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元气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营气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卫气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脏腑之气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元气能推动人体的生长发育。机体生、长、壮、老、已的自然规律，与元气的盛衰密切相关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元气能温煦和激发脏腑、经络等组织器官的生理活动。命门为元气之根，水火之宅，五脏之阴气非此不能滋，五脏之阳气非此不能发。故“心得命门而神明有主，始可以应物；肝得命门而能决断；胃得命门而能受纳；脾得命门而能转输；肺得命门而能治节；大肠得命门而能传导；小肠得命门而能布化；肾得命门而体强；三焦得命门而决断；膀胱得命门而收藏”（《石室秘录》）。故本题答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诊断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心肾不交临床表现不包括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心烦失眠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食欲不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腰膝酸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五心烦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潮热盗汗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心肾不交临床表现：心烦失眠，惊悸健忘，头晕，耳鸣，腰膝酸软，梦遗，口咽干燥，五心烦热，潮热盗汗，便结尿黄，舌红少苔，脉细数。医学全在线网站</w:t>
      </w:r>
      <w:r>
        <w:rPr>
          <w:sz w:val="18"/>
          <w:szCs w:val="18"/>
          <w:u w:val="none"/>
        </w:rPr>
        <w:t>www.med126.com</w:t>
      </w:r>
      <w:r>
        <w:rPr>
          <w:sz w:val="18"/>
          <w:szCs w:val="18"/>
          <w:u w:val="none"/>
        </w:rPr>
        <w:t>选项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>为心脾气血虚证的表现。故根据题干要求，此题的正确选项是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内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不是湿热腰痛特点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腰部重着而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暑湿阴雨天气症状加重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身体困重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腰部冷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活动后或可减轻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湿热腰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证候主症：腰部疼痛，重着而热，暑湿阴雨天气症状加重，活动后或可减轻，身体困重，小便短赤，苔黄腻，脉濡数或弦数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儿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患儿，</w:t>
      </w:r>
      <w:r>
        <w:rPr>
          <w:sz w:val="18"/>
          <w:szCs w:val="18"/>
          <w:u w:val="none"/>
        </w:rPr>
        <w:t>12</w:t>
      </w:r>
      <w:r>
        <w:rPr>
          <w:sz w:val="18"/>
          <w:szCs w:val="18"/>
          <w:u w:val="none"/>
        </w:rPr>
        <w:t>岁。发热咳嗽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天，证见高热烦躁，咳嗽喘促，气急鼻煽，呼吸困难，咯黄稠痰，胸闷胀满，面赤口渴，大便干燥，舌红，苔黄，脉滑数。治疗首选方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华盖散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麻杏石甘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麻杏石甘汤合葶苈大枣泻肺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银翘散合麻杏石甘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黄连解毒汤合三拗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小儿肺炎喘嗽痰热闭肺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证候：发热烦躁，咳嗽喘促，气急鼻扇，咯痰黄稠或喉间痰鸣，医学全在线网站</w:t>
      </w:r>
      <w:r>
        <w:rPr>
          <w:sz w:val="18"/>
          <w:szCs w:val="18"/>
          <w:u w:val="none"/>
        </w:rPr>
        <w:t>www.med126.com</w:t>
      </w:r>
      <w:r>
        <w:rPr>
          <w:sz w:val="18"/>
          <w:szCs w:val="18"/>
          <w:u w:val="none"/>
        </w:rPr>
        <w:t xml:space="preserve">口唇紫绀，咽红肿，面色红赤，口渴欲饮，大便干结，小便短黄，舌质红，苔黄，脉滑数，指纹紫滞，显于气关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治法：清热涤痰，开肺定喘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代表方剂：麻杏石甘汤合葶苈大枣泻肺汤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传染病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治疗霍乱常用抗菌药物为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青霉素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黄连素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氟哌酸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复方磺胺甲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庆大霉素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霍乱早期应用抗菌药物有助于缩短腹泻和排菌时间，减少腹泻次数及排泄量，降低病后带菌率等，但不能代替补液。目前常用药物为氟喹诺酮类。故本题答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29T08:17:45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