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卫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卫生统计学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卫生统计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工作的步骤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工作的四个步骤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质与变异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统计学的几个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学的几个基 本概念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资料的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总体与样本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参数与统计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率与频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频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频数分布的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频数分布的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中位置的描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算术平均数、几何均数、中位数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―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定量资料的统 计描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离散程度的描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极差、四分位数间距、方差、标准差和变异系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的特征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正态分布曲线下面积分布规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标准正态分布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医学参考值范围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法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百分位数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的抽样误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抽样误差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误的含义和计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^ t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的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界值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总体均数的置偵 区间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总体均数置信区间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总体均数的估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总体均数置信区间的含义及应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和假设检验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均数置信区间与医学参考值范围的区别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的基本思想与步骤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比较的假设 检验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配对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两独立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：检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假设检验的注意事项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21"/>
        <w:keepNext w:val="false"/>
        <w:keepLines w:val="false"/>
        <w:widowControl/>
        <w:spacing w:before="280" w:after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9334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21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3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