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口腔执业医师考试大纲</w:t>
      </w:r>
      <w:r>
        <w:rPr>
          <w:rStyle w:val="StrongEmphasis"/>
          <w:sz w:val="18"/>
          <w:szCs w:val="18"/>
          <w:u w:val="none"/>
        </w:rPr>
        <w:t xml:space="preserve">- </w:t>
      </w:r>
      <w:r>
        <w:rPr>
          <w:rStyle w:val="StrongEmphasis"/>
          <w:sz w:val="18"/>
          <w:szCs w:val="18"/>
          <w:u w:val="none"/>
        </w:rPr>
        <w:t>口腔颌面外科学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8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p>
      <w:pPr>
        <w:pStyle w:val="Style18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口腔执业医师考试大纲（口腔临床医学综合）</w:t>
      </w:r>
      <w:r>
        <w:rPr>
          <w:rStyle w:val="StrongEmphasis"/>
          <w:sz w:val="18"/>
          <w:szCs w:val="18"/>
          <w:u w:val="none"/>
        </w:rPr>
        <w:t xml:space="preserve">- </w:t>
      </w:r>
      <w:r>
        <w:rPr>
          <w:rStyle w:val="StrongEmphasis"/>
          <w:sz w:val="18"/>
          <w:szCs w:val="18"/>
          <w:u w:val="none"/>
        </w:rPr>
        <w:t xml:space="preserve">口腔颌面外科学 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口腔颌面外科 基本知识及基本 技术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1.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颌面外科病 史记录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入院病史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门诊病史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诊病史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查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1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检查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颌面部检查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颈部检查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颞下颌关节检查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唾液腺检查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辅助检查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理学检查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像学检查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实验室检查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消毒和灭菌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手术器械消毒和灭菌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手术者消毒医学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网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站搜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集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手术区消毒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手术基本操作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操作步骤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注意事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创口处理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创口分类、愈合及处理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换药的基本原则、注意事项及换药技术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绷带包扎的目的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4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颌面部常用绷带类型及应用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麻醉与镇痛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用局部麻醉药物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普鲁卡因、利多卡因、布比卡因、阿替卡因和 丁卡因的临床药理学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局麻药液中加入血管收缩剂的作用及使用 方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用局部麻醉方法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表面麻醉、浸润麻醉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8"/>
        <w:keepNext w:val="false"/>
        <w:keepLines w:val="false"/>
        <w:widowControl/>
        <w:spacing w:before="280" w:after="240"/>
        <w:jc w:val="left"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麻醉与镇痛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用局部麻醉方法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上牙槽后神经、眶下神经、腭前神经、鼻腭神 经、下牙槽神经、舌神经、颊神经的阻滞麻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各类牙拔除术的麻醉选择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局部麻醉的并发 症及其防治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防治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4.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颌面外科手 术全身麻醉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用的全麻方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麻的特点及全麻后处理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镇静与镇痛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重症监护要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牙及牙槽外科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拔除术基本知 识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拔牙适应证和禁忌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拔牙前准备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拔牙器械及用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系统疾病对牙拔除术的影响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拔牙创的愈合过程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拔除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步骤及方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各类恒牙及乳牙拔除术的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根拔除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手术指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手术方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阻生牙拔除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及临床分类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适应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手术设计和方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拔除术并发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术中、术后并发症及其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防治原则及方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槽外科手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槽突修整术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系带矫正术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3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上颌窦瘘修补术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移植术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再植术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8"/>
        <w:keepNext w:val="false"/>
        <w:keepLines w:val="false"/>
        <w:widowControl/>
        <w:jc w:val="left"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种植体的分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论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种植材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牙种植术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学基础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适应证及禁忌证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种植手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程序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种植体植入原则及并发症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效果评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成功标准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解剖生理特点与感染的关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见致病菌及感染途径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论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及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下颌智牙冠周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口腔颌面部感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染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眶下间隙感染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咬肌间隙感染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翼下颌间隙感染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间隙感染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颞下间隙感染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6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下颌下间隙感染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颊间隙感染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8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颞间隙感染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9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咽旁间隙感染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10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底多间隙感染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化脓性颌骨骨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、病因与分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髓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8"/>
        <w:keepNext w:val="false"/>
        <w:keepLines w:val="false"/>
        <w:widowControl/>
        <w:jc w:val="left"/>
        <w:rPr/>
      </w:pPr>
      <w:hyperlink r:id="rId5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化脓性颌骨骨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髓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新生儿颌骨骨髓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及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及治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及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放射性颌骨骨坏死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及预防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口腔颌面部感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染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面部疖痈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并发症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8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面颈部淋巴结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⑷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颌面骨结核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9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颌面部特异性感染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放线菌病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梅毒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论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颌面部创伤的特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窒息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出血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口腔颌面部创 伤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救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休克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颅脑损伤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感染防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6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包扎运送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软组织创伤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创伤类型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8"/>
        <w:keepNext w:val="false"/>
        <w:keepLines w:val="false"/>
        <w:widowControl/>
        <w:spacing w:before="280" w:after="240"/>
        <w:jc w:val="left"/>
        <w:rPr/>
      </w:pPr>
      <w:hyperlink r:id="rId6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2078"/>
        <w:gridCol w:w="4361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口腔颌面部创 伤</w:t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软组织创伤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处理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各部位软组织创伤清创术特点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硬组织创伤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槽突骨折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颌骨骨折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颧骨及颧弓骨折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眼眶骨折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骨折愈合过程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口腔颌面部肿 瘤及瘤样病变</w:t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论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及病因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软组织嚢肿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及分类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颌骨嚢肿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及分类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色素痣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及分类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及治疗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龈瘤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类及病因病理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管瘤与脉管畸形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类及命名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8"/>
        <w:keepNext w:val="false"/>
        <w:keepLines w:val="false"/>
        <w:widowControl/>
        <w:jc w:val="left"/>
        <w:rPr/>
      </w:pPr>
      <w:hyperlink r:id="rId7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2078"/>
        <w:gridCol w:w="4361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管瘤与脉管畸形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成釉细胞瘤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8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骨化纤维瘤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口腔颌面部肿 瘤及瘤样病变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舌癌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龈癌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颊癌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9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鳞状细胞癌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4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底癌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唇癌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6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中央性颌骨癌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上颌窦癌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0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恶性黑色素瘤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病理及预后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及治疗原则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肉瘤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分类及预后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及治疗原则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恶性淋巴瘤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及分类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及治疗原则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化脓性腮腺炎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及临床表现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及治疗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睡液腺疾病</w:t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复发性腮腺炎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、临床表现及预后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及治疗原则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阻塞性腮腺炎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、临床表现及预后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及治疗原则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8"/>
        <w:keepNext w:val="false"/>
        <w:keepLines w:val="false"/>
        <w:widowControl/>
        <w:jc w:val="left"/>
        <w:rPr/>
      </w:pPr>
      <w:hyperlink r:id="rId8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2079"/>
        <w:gridCol w:w="4361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睡液腺疾病</w:t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涎石病及下颌下腺炎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、临床表现及预后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及治疗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涎瘘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及临床表现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及治疗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舍格伦综合征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、病因、临床表现及预后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及治疗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舌下腺嚢肿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、临床表现及预后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及治疗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8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黏液嚢肿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、临床表现及预后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及治疗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9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多形性腺瘤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0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沃辛瘤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腺淋巴瘤）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腺样嚢性癌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黏液表皮样癌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 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在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整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搜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颞下颌关节疾 病</w:t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颞下颌关节紊乱病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、分类和病因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8"/>
        <w:keepNext w:val="false"/>
        <w:keepLines w:val="false"/>
        <w:widowControl/>
        <w:jc w:val="left"/>
        <w:rPr/>
      </w:pPr>
      <w:hyperlink r:id="rId9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颞下颌关节紊乱病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、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颞下颌关节脱位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颞下颌关节疾</w:t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、分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颞下颌关节强直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叉神经痛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、颌面部神经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•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周围性面神经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疾病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麻痹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舌咽神经痛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胚胎发育与唇腭裂的形成、发病因素及流行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学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一、先天性唇腭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唇裂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、分类及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裂</w:t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手术治疗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腭裂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、分类及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手术治疗原则及术后并发症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8"/>
        <w:keepNext w:val="false"/>
        <w:keepLines w:val="false"/>
        <w:widowControl/>
        <w:jc w:val="left"/>
        <w:rPr/>
      </w:pPr>
      <w:hyperlink r:id="rId10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  <w:r>
        <w:rPr>
          <w:sz w:val="18"/>
          <w:szCs w:val="18"/>
          <w:u w:val="none"/>
        </w:rPr>
        <w:br/>
        <w:br/>
      </w:r>
      <w:r>
        <w:rPr>
          <w:sz w:val="18"/>
          <w:szCs w:val="18"/>
          <w:u w:val="none"/>
        </w:rPr>
        <w:drawing>
          <wp:inline distT="0" distB="0" distL="0" distR="0">
            <wp:extent cx="5591175" cy="71342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更多执业医师考试信息：</w:t>
      </w:r>
    </w:p>
    <w:p>
      <w:pPr>
        <w:pStyle w:val="Style18"/>
        <w:keepNext w:val="false"/>
        <w:keepLines w:val="false"/>
        <w:widowControl/>
        <w:rPr/>
      </w:pPr>
      <w:hyperlink r:id="rId12" w:tgtFrame="http://www.med126.com/_blank">
        <w:r>
          <w:rPr>
            <w:rStyle w:val="InternetLink"/>
            <w:b/>
            <w:color w:val="FF0000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none"/>
          </w:rPr>
          <w:t>年执业医师考试大纲汇总</w:t>
        </w:r>
      </w:hyperlink>
    </w:p>
    <w:p>
      <w:pPr>
        <w:pStyle w:val="Style18"/>
        <w:keepNext w:val="false"/>
        <w:keepLines w:val="false"/>
        <w:widowControl/>
        <w:rPr/>
      </w:pPr>
      <w:hyperlink r:id="rId13" w:tgtFrame="http://www.med126.com/_blank">
        <w:r>
          <w:rPr>
            <w:rStyle w:val="InternetLink"/>
            <w:b/>
            <w:color w:val="0000FF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none"/>
          </w:rPr>
          <w:t>年执业医师考试报名时间</w:t>
        </w:r>
      </w:hyperlink>
    </w:p>
    <w:p>
      <w:pPr>
        <w:pStyle w:val="Style18"/>
        <w:keepNext w:val="false"/>
        <w:keepLines w:val="false"/>
        <w:widowControl/>
        <w:rPr/>
      </w:pPr>
      <w:hyperlink r:id="rId14" w:tgtFrame="http://www.med126.com/_blank">
        <w:r>
          <w:rPr>
            <w:rStyle w:val="InternetLink"/>
            <w:b/>
            <w:color w:val="6809F7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6809F7"/>
            <w:sz w:val="24"/>
            <w:szCs w:val="24"/>
            <w:u w:val="none"/>
          </w:rPr>
          <w:t>年执业医师考试题库免费下载</w:t>
        </w:r>
      </w:hyperlink>
    </w:p>
    <w:p>
      <w:pPr>
        <w:pStyle w:val="Style18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PageNumber">
    <w:name w:val="Page Number"/>
    <w:basedOn w:val="Style8"/>
    <w:rPr>
      <w:rFonts w:cs="Times New Roman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Articletitle">
    <w:name w:val="article_title"/>
    <w:basedOn w:val="Style8"/>
    <w:qFormat/>
    <w:rPr/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1">
    <w:name w:val="表格标题"/>
    <w:qFormat/>
    <w:rPr/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Applestylespan">
    <w:name w:val="apple-style-span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hyperlink" Target="http://www.med126.com/yishi/kqys/dg/" TargetMode="External"/><Relationship Id="rId4" Type="http://schemas.openxmlformats.org/officeDocument/2006/relationships/hyperlink" Target="http://www.med126.com/yishi/kqys/dg/" TargetMode="External"/><Relationship Id="rId5" Type="http://schemas.openxmlformats.org/officeDocument/2006/relationships/hyperlink" Target="http://www.med126.com/yishi/kqys/dg/" TargetMode="External"/><Relationship Id="rId6" Type="http://schemas.openxmlformats.org/officeDocument/2006/relationships/hyperlink" Target="http://www.med126.com/yishi/kqys/dg/" TargetMode="External"/><Relationship Id="rId7" Type="http://schemas.openxmlformats.org/officeDocument/2006/relationships/hyperlink" Target="http://www.med126.com/yishi/kqys/dg/" TargetMode="External"/><Relationship Id="rId8" Type="http://schemas.openxmlformats.org/officeDocument/2006/relationships/hyperlink" Target="http://www.med126.com/yishi/kqys/dg/" TargetMode="External"/><Relationship Id="rId9" Type="http://schemas.openxmlformats.org/officeDocument/2006/relationships/hyperlink" Target="http://www.med126.com/yishi/kqys/dg/" TargetMode="External"/><Relationship Id="rId10" Type="http://schemas.openxmlformats.org/officeDocument/2006/relationships/hyperlink" Target="http://www.med126.com/yishi/kqys/dg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med126.com/yishi/zh/dagang/" TargetMode="External"/><Relationship Id="rId13" Type="http://schemas.openxmlformats.org/officeDocument/2006/relationships/hyperlink" Target="http://www.med126.com/yishi/baoming/" TargetMode="External"/><Relationship Id="rId14" Type="http://schemas.openxmlformats.org/officeDocument/2006/relationships/hyperlink" Target="http://www.med126.com/ksbd/softclass1.s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6T01:4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