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医师考试大纲临床医学综合</w:t>
      </w:r>
      <w:r>
        <w:rPr>
          <w:rStyle w:val="StrongEmphasis"/>
          <w:sz w:val="18"/>
          <w:szCs w:val="18"/>
          <w:u w:val="none"/>
        </w:rPr>
        <w:t>:</w:t>
      </w:r>
      <w:r>
        <w:rPr>
          <w:rStyle w:val="StrongEmphasis"/>
          <w:sz w:val="18"/>
          <w:szCs w:val="18"/>
          <w:u w:val="none"/>
        </w:rPr>
        <w:t>儿童口腔医学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口腔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儿童口腔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086"/>
        <w:gridCol w:w="4359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病特点及危害性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龋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龋病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病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龋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龋病的预防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的个性化预防宣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牙髓组织学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髓病和根尖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周病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牙髓组织学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咬合发育问题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早失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滞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发育异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早萌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迟萌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生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发育异常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生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融合牙医学全在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牙外伤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外伤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病情况及危害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轻恒牙外伤（牙 震荡、牙折、全脱 位）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病情况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rStyle w:val="StrongEmphasis"/>
          <w:sz w:val="24"/>
          <w:szCs w:val="24"/>
          <w:u w:val="none"/>
        </w:rPr>
        <w:t>更多执业医师考试信息：</w:t>
      </w:r>
      <w:r>
        <w:rPr>
          <w:rStyle w:val="StrongEmphasis"/>
          <w:sz w:val="24"/>
          <w:szCs w:val="24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9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3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