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免费下载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生理学</w:t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3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细胞的基本 功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膜的物质转运 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纯扩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易化扩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动转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出胞和入胞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兴奋性和生 物电现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静息电位和动作电位及其产生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兴奋性与兴奋的引起，阈值、阈电位和动作 电位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兴奋在同一细胞上传导的机制和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的收缩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神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接头处的兴奋传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的兴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收缩偶联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血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组成与特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环境与稳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量、血液的组成、血细胞比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理化特性 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细胞及其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细胞生理：红细胞的数量、生理特性和功 能、造血原料及其辅助因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白细胞生理：白细胞总数和分类计数，白细 胞的生理特性及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小板生理：血小板的数量，血小板的生理 特性及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凝固、抗凝和 纤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凝固的基本步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抗凝物质的作用，纤维蛋白溶解系统及 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与红细胞凝集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ABO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h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输血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血液循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的泵血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动周期的概念；心脏泵血的过程和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泵血功能的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每搏输出量、每分输 出量、射血分数、心指数、心脏做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心输出量的因素： 每搏输出量和心率对心输出量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肌的生物电现象 和生理特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细胞和自律细胞的跨膜电位及其形成 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肌的兴奋性、自动节律性、传导性和收缩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心电图的波形及其生理意义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3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  <w:r>
        <w:rPr>
          <w:sz w:val="18"/>
          <w:szCs w:val="18"/>
          <w:u w:val="none"/>
        </w:rPr>
        <w:b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血液循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生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脉血压的形成、正常值和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心静脉压及影响静脉回流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微循环的组成及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液的生成及其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活动的调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调节：心交感神经、心迷走神经、交感缩 血管神经的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反射：颈动脉窦和主动脉弓压力感受 性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液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系统、肾上腺素 和去甲肾上腺素、血管内皮产生的血管活性 物质的功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器官循环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冠脉循环的血流特点和血流量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呼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原理：肺通气的动力和阻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肺容积和肺容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量与肺泡通气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换气和组织换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换气和组织换气的过程及其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体在血液中的运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和二氧化碳在血液中的运输形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氧饱和度、氧解离曲线及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运动的调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因素对呼吸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消化和吸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神经体液调节 的一般规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的神经支配及其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激素及其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的性质、成分和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分泌的调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液的性质、成分和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液分泌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的运动；胃的容受性舒张和蠕动，胃排空 及其控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液和胆汁的性质、成分及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运动形式，回盲括约肌的功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肠的功能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排便反射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吸收功能：吸收的条件和方式，食物中主 要成分的吸收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能量代谢和 体温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代谢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能量代谢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础代谢率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3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238"/>
        <w:gridCol w:w="438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能量代谢和 体温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的概念及其正常变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热平衡；产热和散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调节：温度感受器，体温调节中枢，调节 机制，调定点学说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尿的生成和 排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的滤过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滤过率和滤过分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滤过作用及其影响因素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管与集合管的 转运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a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1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水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HC03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葡萄糖和氨基酸 的重吸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H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H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H4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分泌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生成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管液中溶质的浓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和体液调节；肾交感神经，抗利尿激素， 肾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醛固酮系统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清除率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清除率的概念、计算方法及其应用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的排放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排尿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和异常尿量，低渗尿和高渗尿的概念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神经系统的 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触传递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典突触的传递过程，兴奋性突触后电位与 抑制性突触后电位及其产生的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枢兴奋传播的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周神经递质和受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酰胆碱及其受体； 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去甲肾上腺素及其受体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反射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射与反射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条件反射和条件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射活动的反馈调节：负反馈和正反馈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的感觉分 析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觉的特异投射系统和非特异投射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脏痛与牵涉痛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电活动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脑电图的波形及其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姿势和 躯体运动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牵张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位脑干对肌紧张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脑的主要功能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神经节的运动调节功能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内脏活 动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交感和副交感神经系统的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脊髓、低位脑干和下丘脑对内脏活动的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的高级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皮质的语言中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皮质功能的一侧优势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内分泌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的内分泌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与垂体之间的功能联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调节肽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垂体的内分泌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垂体和神经垂体激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激素的生物学作用及其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腺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钙、磷代谢调节有 关的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旁腺激素的生物作用及分泌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降钙素的生物学作用及其分泌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学作用及其生成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糖皮质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泌调节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生殖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男性生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睾酮的生理作用及其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女性生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雌激素、孕激素的生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卵巢和子宫内膜周期性变化的激素调节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3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3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3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2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