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中西医结合助理医师考试大纲完整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针灸学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助理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  <w:r>
        <w:rPr>
          <w:sz w:val="18"/>
          <w:szCs w:val="18"/>
        </w:rPr>
        <w:br/>
        <w:br/>
        <w:t>2018</w:t>
      </w:r>
      <w:r>
        <w:rPr>
          <w:sz w:val="18"/>
          <w:szCs w:val="18"/>
        </w:rPr>
        <w:t>年中西医助理医师《针灸学》大纲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一单元 经络系统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经络系统的组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十二经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十二经脉的名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十二经脉的分布规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十二经脉属络表里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十二经脉循行走向与交接规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奇经八脉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奇经八脉的名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奇经八脉的作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十五络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十五络脉的分布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经络学说的临床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诊断方面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治疗方面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腧穴的分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十四经穴、奇穴、阿是穴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四单元 腧穴的主治特点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近治作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远治作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特殊作用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特定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特定穴的分类及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输穴、原穴、络穴、背俞穴、募穴、八脉交会穴、八会穴、郄穴的内容及临床应用</w:t>
      </w:r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81600" cy="455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足阳明胃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地仓、颊车、下关、天枢、足三里、上巨虚、丰隆、内庭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足太阴脾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及主治要点：隐白、公孙、三阴交、阴陵泉、血海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手少阴心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通里、神门、少冲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手太阳小肠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少泽、后溪、养老、天宗、听宫</w:t>
      </w:r>
    </w:p>
    <w:p>
      <w:pPr>
        <w:pStyle w:val="Style21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三单元 足太阳膀胱经、腧穴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睛明、攒竹、天柱、肺俞、心俞、膈俞、肝俞、脾俞、肾俞、大肠俞、次髎、天柱、委中、承山、昆仑、申脉、至阴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足少阴肾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涌泉、照海、太溪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手厥阴心包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曲泽、内关、劳宫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手少阳三焦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中渚、外关、支沟、肩髎、翳风、丝竹空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七单元 足少阳胆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阳白、风池、环跳、阳陵泉、悬钟、丘墟、足临泣</w:t>
      </w:r>
    </w:p>
    <w:p>
      <w:pPr>
        <w:pStyle w:val="Style21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八单元 足厥阴肝经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大敦、太冲、期门</w:t>
      </w:r>
    </w:p>
    <w:p>
      <w:pPr>
        <w:pStyle w:val="Style21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九单元 督脉、腧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腰阳关、大椎、哑门、百会、水沟、印堂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单元 任脉、腧穴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脉循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主治概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常用腧穴的定位和主治要点：中极、关元、气海、神阙、中脘、膻中、廉泉</w:t>
      </w:r>
    </w:p>
    <w:p>
      <w:pPr>
        <w:pStyle w:val="Style21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十一单元 奇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常用奇穴的定位和主治要点：四神聪、太阳、夹脊、外劳宫、十宣、膝眼、胆囊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二单元 毫针刺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进针方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指切进针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夹持进针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舒张进针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提捏进针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针刺角度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直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斜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平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行针与得气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行针的基本手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得气的概念与临床意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针刺补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捻转补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提插补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平补平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针刺异常情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晕针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气胸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六：针刺注意事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特殊生理状态的针刺注意事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妊娠妇女、小儿针刺时的注意事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颈项、眼区、胸胁腹背等部位腧穴的针刺注意事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宜针刺的疾病</w:t>
      </w:r>
    </w:p>
    <w:p>
      <w:pPr>
        <w:pStyle w:val="Style2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1"/>
        <w:rPr/>
      </w:pPr>
      <w:r>
        <w:rPr/>
      </w:r>
    </w:p>
    <w:p>
      <w:pPr>
        <w:pStyle w:val="Style21"/>
        <w:rPr/>
      </w:pPr>
      <w:hyperlink r:id="rId8" w:tgtFrame="http://www.med126.com/_blank">
        <w:r>
          <w:rPr>
            <w:sz w:val="18"/>
            <w:szCs w:val="18"/>
          </w:rPr>
        </w:r>
      </w:hyperlink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62575" cy="45434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细目一：针灸处方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选穴原则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配穴方法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六单元 内科病证的针灸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头痛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头痛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头痛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头痛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头痛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中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中风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中风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风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中风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眩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眩晕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眩晕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眩晕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眩晕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面瘫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面瘫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面瘫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面瘫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面瘫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不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不寐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寐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寐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寐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六：感冒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冒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感冒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感冒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感冒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七：胃痛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胃痛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胃痛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胃痛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胃痛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八：便秘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便秘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便秘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便秘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便秘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九：腰痛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腰痛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腰痛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腰痛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腰痛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十：痹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痹证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痹证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痹证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痹证的治疗操作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七单元 妇儿科病证的针灸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痛经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痛经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痛经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痛经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痛经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绝经前后诸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绝经前后诸证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绝经前后诸证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绝经前后诸证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绝经前后诸证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遗尿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遗尿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遗尿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遗尿漏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遗尿的治疗操作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八单元 皮外骨伤科病证的针灸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蛇串疮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蛇串疮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蛇串疮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蛇串疮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蛇串疮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落枕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11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落枕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落枕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落枕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落枕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漏肩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漏肩风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漏肩风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漏肩风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漏肩风的治疗操作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九单元 五官科病证的针灸治疗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耳鸣耳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耳鸣耳聋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耳鸣耳聋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耳鸣耳聋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耳鸣耳聋的治疗操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牙痛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牙痛的辨证要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牙痛的治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牙痛的处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牙痛的治疗操作</w:t>
      </w:r>
    </w:p>
    <w:p>
      <w:pPr>
        <w:pStyle w:val="Style21"/>
        <w:widowControl/>
        <w:spacing w:before="280" w:after="28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xyzl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xyzl/dg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1-04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