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公卫执业医师考试大纲免费下载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生理学</w:t>
      </w:r>
    </w:p>
    <w:p>
      <w:pPr>
        <w:pStyle w:val="Style13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细胞的基本 功能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细胞膜的物质转运 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纯扩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易化扩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动转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出胞和入胞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细胞的兴奋性和生 物电现象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静息电位和动作电位及其产生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兴奋性与兴奋的引起，阈值、阈电位和动作 电位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兴奋在同一细胞上传导的机制和特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骨骼肌的收缩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骨骼肌神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肌接头处的兴奋传递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骨骼肌的兴奋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收缩偶联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血液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血液的组成与特性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环境与稳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血量、血液的组成、血细胞比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血液的理化特性 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血细胞及其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红细胞生理：红细胞的数量、生理特性和功 能、造血原料及其辅助因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白细胞生理：白细胞总数和分类计数，白细 胞的生理特性及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血小板生理：血小板的数量，血小板的生理 特性及其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血液凝固、抗凝和 纤溶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液凝固的基本步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主要抗凝物质的作用，纤维蛋白溶解系统及 其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血型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型与红细胞凝集反应</w:t>
            </w:r>
            <w:r>
              <w:rPr>
                <w:rFonts w:cs="宋体;SimSun"/>
                <w:sz w:val="18"/>
                <w:szCs w:val="18"/>
              </w:rPr>
              <w:br/>
              <w:t>ABO</w:t>
            </w:r>
            <w:r>
              <w:rPr>
                <w:rFonts w:cs="宋体;SimSun"/>
                <w:sz w:val="18"/>
                <w:szCs w:val="18"/>
              </w:rPr>
              <w:t>血型系统和</w:t>
            </w:r>
            <w:r>
              <w:rPr>
                <w:rFonts w:cs="宋体;SimSun"/>
                <w:sz w:val="18"/>
                <w:szCs w:val="18"/>
              </w:rPr>
              <w:t>Rh</w:t>
            </w:r>
            <w:r>
              <w:rPr>
                <w:rFonts w:cs="宋体;SimSun"/>
                <w:sz w:val="18"/>
                <w:szCs w:val="18"/>
              </w:rPr>
              <w:t>血型系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输血原则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血液循环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心脏的泵血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动周期的概念；心脏泵血的过程和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脏泵血功能的评价</w:t>
            </w:r>
            <w:r>
              <w:rPr>
                <w:rFonts w:cs="宋体;SimSun"/>
                <w:sz w:val="18"/>
                <w:szCs w:val="18"/>
              </w:rPr>
              <w:t>^</w:t>
            </w:r>
            <w:r>
              <w:rPr>
                <w:rFonts w:cs="宋体;SimSun"/>
                <w:sz w:val="18"/>
                <w:szCs w:val="18"/>
              </w:rPr>
              <w:t>每搏输出量、每分输 出量、射血分数、心指数、心脏做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心输出量的因素： 每搏输出量和心率对心输出量的影响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心肌的生物电现象 和生理特性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细胞和自律细胞的跨膜电位及其形成 机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肌的兴奋性、自动节律性、传导性和收缩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正常心电图的波形及其生理意义</w:t>
            </w:r>
          </w:p>
        </w:tc>
      </w:tr>
    </w:tbl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br/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血液循环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血管生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脉血压的形成、正常值和影响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心静脉压及影响静脉回流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微循环的组成及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组织液的生成及其影响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心血管活动的调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神经调节：心交感神经、心迷走神经、交感缩 血管神经的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血管反射：颈动脉窦和主动脉弓压力感受 性反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体液调节</w:t>
            </w:r>
            <w:r>
              <w:rPr>
                <w:rFonts w:cs="宋体;SimSun"/>
                <w:sz w:val="18"/>
                <w:szCs w:val="18"/>
              </w:rPr>
              <w:t>^</w:t>
            </w:r>
            <w:r>
              <w:rPr>
                <w:rFonts w:cs="宋体;SimSun"/>
                <w:sz w:val="18"/>
                <w:szCs w:val="18"/>
              </w:rPr>
              <w:t>肾素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血管紧张素系统、肾上腺素 和去甲肾上腺素、血管内皮产生的血管活性 物质的功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器官循环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冠脉循环的血流特点和血流量的调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呼吸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肺通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肺通气原理：肺通气的动力和阻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本肺容积和肺容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肺通气量与肺泡通气量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肺换气和组织换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肺换气和组织换气的过程及其影响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气体在血液中的运输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和二氧化碳在血液中的运输形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血氧饱和度、氧解离曲线及影响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呼吸运动的调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因素对呼吸的调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消化和吸收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胃肠神经体液调节 的一般规律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胃肠的神经支配及其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胃肠激素及其作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口腔内消化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唾液的性质、成分和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唾液分泌的调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胃内消化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胃液的性质、成分和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胃液分泌的调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胃的运动；胃的容受性舒张和蠕动，胃排空 及其控制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小肠内消化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胰液和胆汁的性质、成分及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小肠的运动形式，回盲括约肌的功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大肠的功能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排便反射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吸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肠的吸收功能：吸收的条件和方式，食物中主 要成分的吸收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能量代谢和 体温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能量代谢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影响能量代谢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础代谢率</w:t>
            </w:r>
          </w:p>
        </w:tc>
      </w:tr>
    </w:tbl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3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238"/>
        <w:gridCol w:w="4381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能量代谢和 体温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体温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温的概念及其正常变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体热平衡；产热和散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体温调节：温度感受器，体温调节中枢，调节 机制，调定点学说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尿的生成和 排出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肾小球的滤过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肾小球滤过率和滤过分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肾小球滤过作用及其影响因素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肾小管与集合管的 转运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</w:t>
            </w:r>
            <w:r>
              <w:rPr>
                <w:rFonts w:cs="宋体;SimSun"/>
                <w:sz w:val="18"/>
                <w:szCs w:val="18"/>
              </w:rPr>
              <w:t>Na+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C1—</w:t>
            </w:r>
            <w:r>
              <w:rPr>
                <w:rFonts w:cs="宋体;SimSun"/>
                <w:sz w:val="18"/>
                <w:szCs w:val="18"/>
              </w:rPr>
              <w:t>、水、</w:t>
            </w:r>
            <w:r>
              <w:rPr>
                <w:rFonts w:cs="宋体;SimSun"/>
                <w:sz w:val="18"/>
                <w:szCs w:val="18"/>
              </w:rPr>
              <w:t>HC03—</w:t>
            </w:r>
            <w:r>
              <w:rPr>
                <w:rFonts w:cs="宋体;SimSun"/>
                <w:sz w:val="18"/>
                <w:szCs w:val="18"/>
              </w:rPr>
              <w:t>、葡萄糖和氨基酸 的重吸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对</w:t>
            </w:r>
            <w:r>
              <w:rPr>
                <w:rFonts w:cs="宋体;SimSun"/>
                <w:sz w:val="18"/>
                <w:szCs w:val="18"/>
              </w:rPr>
              <w:t>H+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NH3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NH4+</w:t>
            </w:r>
            <w:r>
              <w:rPr>
                <w:rFonts w:cs="宋体;SimSun"/>
                <w:sz w:val="18"/>
                <w:szCs w:val="18"/>
              </w:rPr>
              <w:t>的分泌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尿生成的调节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管液中溶质的浓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神经和体液调节；肾交感神经，抗利尿激素， 肾素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血管紧张素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醛固酮系统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血浆清除率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浆清除率的概念、计算方法及其应用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尿的排放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排尿反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正常和异常尿量，低渗尿和高渗尿的概念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神经系统的 功能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突触传递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经典突触的传递过程，兴奋性突触后电位与 抑制性突触后电位及其产生的原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枢兴奋传播的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外周神经递质和受体</w:t>
            </w:r>
            <w:r>
              <w:rPr>
                <w:rFonts w:cs="宋体;SimSun"/>
                <w:sz w:val="18"/>
                <w:szCs w:val="18"/>
              </w:rPr>
              <w:t>^</w:t>
            </w:r>
            <w:r>
              <w:rPr>
                <w:rFonts w:cs="宋体;SimSun"/>
                <w:sz w:val="18"/>
                <w:szCs w:val="18"/>
              </w:rPr>
              <w:t>乙酰胆碱及其受体； 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站</w:t>
            </w:r>
            <w:hyperlink r:id="rId4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  <w:r>
              <w:rPr>
                <w:rFonts w:cs="宋体;SimSun"/>
                <w:sz w:val="18"/>
                <w:szCs w:val="18"/>
              </w:rPr>
              <w:t>去甲肾上腺素及其受体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神经反射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射与反射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非条件反射和条件反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反射活动的反馈调节：负反馈和正反馈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神经系统的感觉分 析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感觉的特异投射系统和非特异投射系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内脏痛与牵涉痛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脑电活动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常脑电图的波形及其意义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神经系统对姿势和 躯体运动的调节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骨骼肌牵张反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低位脑干对肌紧张的调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小脑的主要功能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  <w:br/>
            </w:r>
            <w:r>
              <w:rPr>
                <w:rFonts w:cs="宋体;SimSun"/>
                <w:sz w:val="18"/>
                <w:szCs w:val="18"/>
              </w:rPr>
              <w:t>基底神经节的运动调节功能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神经系统对内脏活 动的调节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感和副交感神经系统的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脊髓、低位脑干和下丘脑对内脏活动的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脑的高级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脑皮质的语言中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大脑皮质功能的一侧优势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内分泌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下丘脑的内分泌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丘脑与垂体之间的功能联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下丘脑调节肽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垂体的内分泌功能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腺垂体和神经垂体激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长激素的生物学作用及其分泌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甲状腺激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学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泌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与钙、磷代谢调节有 关的激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状旁腺激素的生物作用及分泌调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降钙素的生物学作用及其分泌调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D3</w:t>
            </w:r>
            <w:r>
              <w:rPr>
                <w:rFonts w:cs="宋体;SimSun"/>
                <w:sz w:val="18"/>
                <w:szCs w:val="18"/>
              </w:rPr>
              <w:t>的生物学作用及其生成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肾上腺糖皮质激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学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泌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胰岛素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学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泌调节</w:t>
            </w:r>
          </w:p>
        </w:tc>
      </w:tr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生殖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男性生殖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睾酮的生理作用及其分泌调节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女性生殖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雌激素、孕激素的生理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卵巢和子宫内膜周期性变化的激素调节</w:t>
            </w:r>
          </w:p>
        </w:tc>
      </w:tr>
    </w:tbl>
    <w:p>
      <w:pPr>
        <w:pStyle w:val="Style13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tyle11">
    <w:name w:val="表格标题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8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