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口腔执业医师考试大纲已公布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预防医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预防医学的概述：定义、内容、特点、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及其影响因素：当代健康观、影响健康 的主要因素、健康决定因素生态学模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级预防策略：疾病自然史与预防机会；第 一级预防、第二级预防、第三级预防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统计学 方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和基本 步骤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统计学中的几个基本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统计工作的基本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定量资料的统计 描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集中趋势指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离散程度指标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正态分布的特点与面积分布规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定量资料的统计 推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均数的抽样误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总体均数可信区间及其估计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假设检验的基本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Z</w:t>
            </w:r>
            <w:r>
              <w:rPr>
                <w:rFonts w:cs="宋体;SimSun"/>
                <w:sz w:val="18"/>
                <w:szCs w:val="18"/>
              </w:rPr>
              <w:t>检验和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分类资料的统计 描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相对数常用指标及其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相对数应用注意事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分类资料的统计 推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率的抽样误差、总体率的可信区间及其估计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Z</w:t>
            </w:r>
            <w:r>
              <w:rPr>
                <w:rFonts w:cs="宋体;SimSun"/>
                <w:sz w:val="18"/>
                <w:szCs w:val="18"/>
              </w:rPr>
              <w:t>检验和％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秩和检验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配对资料的秩和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两样本的秩和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直线回归和相关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线性回归分析的作用，回归系数及其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线性相关分析的用途，相关系数及其意义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7"/>
        <w:gridCol w:w="4363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统计学 方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统计表和统计图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统计表的基本结构和要求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统计图形的类型、选择及制图通则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流行病学原理 和方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流行病学概论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流行病学的定义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病学的原理、基本原则及方法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流行病学的用途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流行病学资料的 来源与疾病分布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相关资料的来源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疾病分布的常用测量指标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疾病流行强度</w:t>
            </w:r>
            <w:r>
              <w:rPr>
                <w:rFonts w:cs="宋体;SimSun"/>
                <w:sz w:val="18"/>
                <w:szCs w:val="18"/>
              </w:rPr>
              <w:t>^</w:t>
            </w:r>
            <w:r>
              <w:rPr>
                <w:rFonts w:cs="宋体;SimSun"/>
                <w:sz w:val="18"/>
                <w:szCs w:val="18"/>
              </w:rPr>
              <w:t>散发、暴发、流行、大流行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疾病三间分布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常用流行病学研 究方法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口腔预防医学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偏倚控制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口腔预防医学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诊断试验和筛检 试验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试验和筛检试验的评价方法和评价指标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疾病监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、目的、种类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预防服务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床预防服务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预防服务的概念：临床预防服务与健康 管理的定义，临床预防服务的内容、意义与 实施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危险因素评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健康维护计划的制订与实施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相关行为干预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教育与健康促进概念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场所行为干预的基本模式——</w:t>
            </w:r>
            <w:r>
              <w:rPr>
                <w:rFonts w:cs="宋体;SimSun"/>
                <w:sz w:val="18"/>
                <w:szCs w:val="18"/>
              </w:rPr>
              <w:t>5A</w:t>
            </w:r>
            <w:r>
              <w:rPr>
                <w:rFonts w:cs="宋体;SimSun"/>
                <w:sz w:val="18"/>
                <w:szCs w:val="18"/>
              </w:rPr>
              <w:t>模 式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健康咨询的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烟草使用的行为干预：烟草使用和二手烟的 概念及其危害、烟草依赖疾病的概念、临床 戒烟指导、常用戒烟药物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合理营养：营养、营养素、能量、膳食营养素 参考摄入量概述，平衡膳食的概念及基本 要求，中国居民膳食指南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身体活动与健康：身体活动的概念、身体活 动的健康益处；身体活动伤害；有益健康的 身体活动推荐量</w:t>
            </w:r>
          </w:p>
        </w:tc>
      </w:tr>
    </w:tbl>
    <w:p>
      <w:pPr>
        <w:pStyle w:val="Style22"/>
        <w:widowControl/>
        <w:spacing w:before="280" w:after="280"/>
        <w:jc w:val="left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5591175" cy="5743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表格标题"/>
    <w:qFormat/>
    <w:rPr/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rticletitle">
    <w:name w:val="article_title"/>
    <w:basedOn w:val="Style8"/>
    <w:qFormat/>
    <w:rPr/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7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