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/>
      </w:pPr>
      <w:r>
        <w:rPr>
          <w:rStyle w:val="StrongEmphasis"/>
          <w:szCs w:val="24"/>
        </w:rPr>
        <w:t>2018</w:t>
      </w:r>
      <w:r>
        <w:rPr>
          <w:rStyle w:val="StrongEmphasis"/>
          <w:szCs w:val="24"/>
        </w:rPr>
        <w:t>年口腔执业医师医学心理学考试大纲下载</w:t>
      </w:r>
    </w:p>
    <w:tbl>
      <w:tblPr>
        <w:tblW w:w="8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6"/>
        <w:gridCol w:w="2964"/>
        <w:gridCol w:w="3450"/>
      </w:tblGrid>
      <w:tr>
        <w:trPr/>
        <w:tc>
          <w:tcPr>
            <w:tcW w:w="8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2018</w:t>
            </w:r>
            <w:r>
              <w:rPr>
                <w:rStyle w:val="StrongEmphasis"/>
                <w:rFonts w:cs="宋体;SimSun"/>
                <w:sz w:val="18"/>
                <w:szCs w:val="18"/>
              </w:rPr>
              <w:t xml:space="preserve">年口腔执业《医学心理学》考试大纲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单元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细目 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要点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一、绪论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医学心理学的概述 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医学心理学的概念与性质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医学模式的转化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医学心理学的任务与观点 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医学心理学的研究任务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医学心理学的基本观点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医学心理学的研究对象与方法 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研究对象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研究方法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二、医学心理学基础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心理学的概述 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心理学的概念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心理现象的分类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心理实质的内容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医学全在线网站</w:t>
            </w:r>
            <w:hyperlink r:id="rId2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  <w:r>
              <w:rPr>
                <w:rFonts w:cs="宋体;SimSun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认识过程 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感觉与知觉的概念、种类与特征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记忆的概念、种类与过程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思维的概念、特征与种类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情绪过程 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情绪与情感的概念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情绪与情感的分类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情绪的作用与调节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 xml:space="preserve">意志过程 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意志的概念与特征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意志品质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 xml:space="preserve">需要与动机 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需要层次论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动机定义分类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动机冲突的类型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 xml:space="preserve">人格 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人格的定义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能力与智力的概念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气质的概念、类型与意义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 xml:space="preserve">）性格的概念与分型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 xml:space="preserve">）人格形成的标志与决定因素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</w:t>
            </w:r>
            <w:r>
              <w:rPr>
                <w:rFonts w:cs="宋体;SimSun"/>
                <w:sz w:val="18"/>
                <w:szCs w:val="18"/>
              </w:rPr>
              <w:t xml:space="preserve">行为 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行为的定义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型行为、</w:t>
            </w:r>
            <w:r>
              <w:rPr>
                <w:rFonts w:cs="宋体;SimSun"/>
                <w:sz w:val="18"/>
                <w:szCs w:val="18"/>
              </w:rPr>
              <w:t>C</w:t>
            </w:r>
            <w:r>
              <w:rPr>
                <w:rFonts w:cs="宋体;SimSun"/>
                <w:sz w:val="18"/>
                <w:szCs w:val="18"/>
              </w:rPr>
              <w:t xml:space="preserve">型行为与相关疾病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三、心理卫生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心理卫生概述 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心理卫生的概念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心理健康的简史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心理健康的研究与标准 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心理健康的研究角度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心理健康的标准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不同年龄阶段的 心理卫生 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儿童阶段的心理健康常见问题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青少年阶段的心理健康常见问题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医学全在线网站</w:t>
            </w:r>
            <w:hyperlink r:id="rId3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 xml:space="preserve">中年人心理健康的常见问题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 xml:space="preserve">老年人心理健康的常见问题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四、心身疾病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心理应激与应对 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心理应激定义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心理应激对健康的影响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 xml:space="preserve">应对心理应激的方法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心身疾病的概述 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心身疾病的定义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心身疾病的诊断标准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心理社会因素与 心身 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情绪与心身疾病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人格与心身疾病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 xml:space="preserve">社会环境与心身疾病 </w:t>
            </w:r>
          </w:p>
        </w:tc>
      </w:tr>
    </w:tbl>
    <w:p>
      <w:pPr>
        <w:pStyle w:val="Style21"/>
        <w:rPr/>
      </w:pP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[NextPage]</w:t>
      </w:r>
    </w:p>
    <w:p>
      <w:pPr>
        <w:pStyle w:val="Style21"/>
        <w:rPr/>
      </w:pPr>
      <w:hyperlink r:id="rId4" w:tgtFrame="http://www.med126.com/_blank">
        <w:r>
          <w:rPr>
            <w:sz w:val="18"/>
            <w:szCs w:val="18"/>
          </w:rPr>
        </w:r>
      </w:hyperlink>
    </w:p>
    <w:tbl>
      <w:tblPr>
        <w:tblW w:w="84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5"/>
        <w:gridCol w:w="3300"/>
        <w:gridCol w:w="3366"/>
      </w:tblGrid>
      <w:tr>
        <w:trPr/>
        <w:tc>
          <w:tcPr>
            <w:tcW w:w="1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五、心理评估 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心理评估概述 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心理评估的概念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心理评估的基本程序和常用方法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 xml:space="preserve">对心理评估者的要求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心理测验的分类 </w:t>
            </w:r>
          </w:p>
          <w:p>
            <w:pPr>
              <w:pStyle w:val="Style21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医学全在线网站</w:t>
            </w:r>
            <w:hyperlink r:id="rId5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按测验的目的分类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按测验材料的性质分类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 xml:space="preserve">按测验方法分类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 xml:space="preserve">按测验的组织方式分类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应用心理测验的 一般原则 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标准化原则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保密原则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 xml:space="preserve">客观性原则 </w:t>
            </w:r>
          </w:p>
        </w:tc>
      </w:tr>
      <w:tr>
        <w:trPr/>
        <w:tc>
          <w:tcPr>
            <w:tcW w:w="1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六、心理治疗 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心理治疗概述 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心理治疗的概念与发展状况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心理治疗的性质、区分与适应证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心理治疗的分类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心理治疗的理论基础 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精神分析学派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行为主义学派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人本主义学派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心理治疗的主要方法 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精神分析的治疗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行为主义的治疗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人本主义疗法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 xml:space="preserve">）其他疗法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 xml:space="preserve">心理治疗的原则 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治疗关系的建立原则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心理治疗的原则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心理治疗对治疗师的要求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 xml:space="preserve">临床心理咨询 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临床心理咨询的意义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临床心理咨询的历史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心理咨询的方式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 xml:space="preserve">）心理咨询的手段与内容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 xml:space="preserve">）心理咨询的基本过程 </w:t>
            </w:r>
          </w:p>
        </w:tc>
      </w:tr>
      <w:tr>
        <w:trPr/>
        <w:tc>
          <w:tcPr>
            <w:tcW w:w="1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七、医患关系 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医患关系的概念 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医患关系的概念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医患关系的重要性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医患交往的两种形式和两个水平 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医患交往的两种形式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医患交往的两个水平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医患交往与沟通方法的问题 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医患交往时的心理状态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医患沟通的基本方法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医患间的交往障碍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 xml:space="preserve">医患关系模式 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主动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 xml:space="preserve">被动型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指导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 xml:space="preserve">合作型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共同参与型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 xml:space="preserve">）医患关系的其他模式 </w:t>
            </w:r>
          </w:p>
        </w:tc>
      </w:tr>
      <w:tr>
        <w:trPr/>
        <w:tc>
          <w:tcPr>
            <w:tcW w:w="1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八、患者心理问题 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患者角色和求医行为 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患者角色的概念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患者角色的转化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求医行为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患者的一般心理问题 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对疾病的认识和态度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情绪和情感活动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不同年龄阶段患者的心理活动特征 </w:t>
            </w:r>
          </w:p>
          <w:p>
            <w:pPr>
              <w:pStyle w:val="Style21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医学全在线网站</w:t>
            </w:r>
            <w:hyperlink r:id="rId6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儿童患者的心理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青年患者的心理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老年患者的心理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 xml:space="preserve">特殊患者的心理问题 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危重患者的心理问题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不治之症患者的心理问题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 xml:space="preserve">心理护理的概念、原则与程序 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心理护理的概念与对象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心理护理的原则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心理护理的目标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 xml:space="preserve">）心理护理的程序 </w:t>
            </w:r>
          </w:p>
        </w:tc>
      </w:tr>
    </w:tbl>
    <w:p>
      <w:pPr>
        <w:pStyle w:val="Style21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Arial Unicode MS">
    <w:charset w:val="00"/>
    <w:family w:val="swiss"/>
    <w:pitch w:val="variable"/>
  </w:font>
  <w:font w:name="Franklin Gothic Medium">
    <w:charset w:val="00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yle9">
    <w:name w:val="批注引用"/>
    <w:qFormat/>
    <w:rPr>
      <w:sz w:val="21"/>
      <w:szCs w:val="21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2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Style11">
    <w:name w:val="表格标题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2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3">
    <w:name w:val="日期 Char"/>
    <w:basedOn w:val="Style8"/>
    <w:qFormat/>
    <w:rPr>
      <w:kern w:val="2"/>
      <w:sz w:val="21"/>
      <w:szCs w:val="21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Char5">
    <w:name w:val="批注框文本 Char"/>
    <w:basedOn w:val="Style8"/>
    <w:qFormat/>
    <w:rPr>
      <w:kern w:val="2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Char6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Msoins">
    <w:name w:val="msoins"/>
    <w:basedOn w:val="Style8"/>
    <w:qFormat/>
    <w:rPr/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tyle12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tyle141">
    <w:name w:val="style141"/>
    <w:basedOn w:val="Style8"/>
    <w:qFormat/>
    <w:rPr/>
  </w:style>
  <w:style w:type="character" w:styleId="Char7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8">
    <w:name w:val="页眉 Char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21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Articletitle">
    <w:name w:val="article_title"/>
    <w:basedOn w:val="Style8"/>
    <w:qFormat/>
    <w:rPr/>
  </w:style>
  <w:style w:type="character" w:styleId="Char9">
    <w:name w:val="页脚 Char"/>
    <w:basedOn w:val="Style8"/>
    <w:qFormat/>
    <w:rPr>
      <w:kern w:val="2"/>
      <w:sz w:val="18"/>
      <w:szCs w:val="18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20">
    <w:name w:val="列出段落"/>
    <w:basedOn w:val="Normal"/>
    <w:qFormat/>
    <w:pPr>
      <w:ind w:firstLine="420"/>
    </w:pPr>
    <w:rPr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1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yishi/kqys/dg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3-07T07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