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口腔执业医师《医学伦理学》考试大纲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3:55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