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流行病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流行病学》考试大纲现已公布，为方便大家制定更加科学有效的备考计划，将</w:t>
      </w:r>
      <w:r>
        <w:rPr/>
        <w:t>2020</w:t>
      </w:r>
      <w:r>
        <w:rPr/>
        <w:t>年公卫执业助理医师《流行病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623"/>
        <w:gridCol w:w="493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公卫执业助理医师《流行病学》考试大纲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绪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流行病学基本概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流行病学定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学科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主要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疾病的分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疾病频率测量指标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发病率、罹患率、患病率、感染率、续发率、死亡率、病死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发病率、患病率与病程之间的关系；发病率与患病率的比较；死亡率与病死率的比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疾病的流行强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散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流行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暴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疾病的分布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描述性研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类型及基本特征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主要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现况研究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、特点、主要用途、优缺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普查与抽样调查的概念、用途及各自的优缺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样本量的确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常用抽样方法与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需要注意的问题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生态学研究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和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优缺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队列研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与基本原理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研究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研究设计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暴露人群的选择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对照人群的选择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样本量的确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资料的收集与随访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资料分析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人时的概念，以人时为分母计算频率的适用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累积发病率与发病密度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R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R%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A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AR%</w:t>
            </w:r>
            <w:r>
              <w:rPr>
                <w:lang w:val="en-US" w:eastAsia="zh-CN"/>
              </w:rPr>
              <w:t>的概念、计算与应用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常见偏倚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失访偏倚和信息偏倚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主要优缺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点及局限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病例对照研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与基本原理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设计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例的选择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对照的选择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研究因素的确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样本量的确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匹配设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资料分析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成组资料、匹配资料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OR</w:t>
            </w:r>
            <w:r>
              <w:rPr>
                <w:lang w:val="en-US" w:eastAsia="zh-CN"/>
              </w:rPr>
              <w:t>值及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可信区间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常见偏倚及其控制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选择偏倚、信息偏倚、混杂偏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主要优缺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点及局限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流行病学实验研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、特征、主要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用途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临床试验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、目的、分期和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研究设计要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疗效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现场试验和社区试验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、目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效果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需要注意的问题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选择偏倚、信息偏倚、混杂偏倚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主要优缺点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点和局限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筛检及其评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筛检的概念、目的、用途、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筛检的实施原则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筛检试验的评价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筛检试验的定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筛检试验的评价方法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真实性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可靠性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筛检效果的评价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预测值及其影响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收益的定义及提高收益的方法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生物学效果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卫生经济学效果评价指标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需要注意的问题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病因与因果关系推断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因的概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基本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疾病发生的多因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病学病因推断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关联与因果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因果推断的基本原则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预防策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概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及其影响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模式的发展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疾病的三级预防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第一级预防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第二级预防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第三级预防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健康保护与健康促进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保护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促进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高危策略与全人群策略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优点及局限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公共卫生监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基本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目的和意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监测的分类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一、</w:t>
            </w:r>
            <w:hyperlink r:id="rId2" w:tgtFrame="http://www.med66.com/gongweiyishi/dagang/_blank">
              <w:r>
                <w:rPr>
                  <w:rStyle w:val="InternetLink"/>
                </w:rPr>
                <w:t>传染病</w:t>
              </w:r>
            </w:hyperlink>
            <w:r>
              <w:rPr>
                <w:lang w:val="en-US" w:eastAsia="zh-CN"/>
              </w:rPr>
              <w:t>流行病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传染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体：与致病相关的特征，病原体的变异，病原体在宿主体外的生存力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宿主：各种防御机制，遗传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传染过程的结局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传染源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种类：病人、病原携带者、动物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潜伏期、传染期的概念及流行病学意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传播途径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播因素及传播途径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各种传播途径传播的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垂直传播及水平传播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人群易感性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影响人群易感性的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人群易感性与流行的关系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疫源地发生条件、范围及消灭条件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流行过程的因素：自然因素及社会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传染病的预防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预防与控制策略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疫情管理：报告病种类别、责任报告人、报告时限、疫情报告工作考核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针对传染源的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针对传播途径的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针对易感人群的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传染病暴发的应急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免疫规划及其评价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免疫种类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免疫规划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预防接种的效果评价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二、暴发调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概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暴发的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常见暴发的种类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方法和步骤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病暴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hyperlink r:id="rId3" w:tgtFrame="http://www.med66.com/gongweiyishi/dagang/_blank">
              <w:r>
                <w:rPr>
                  <w:rStyle w:val="InternetLink"/>
                </w:rPr>
                <w:t>食物中毒</w:t>
              </w:r>
            </w:hyperlink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其他突发公共卫生事件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处置原则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三、流行性</w:t>
            </w:r>
            <w:hyperlink r:id="rId4" w:tgtFrame="http://www.med66.com/gongweiyishi/dagang/_blank">
              <w:r>
                <w:rPr>
                  <w:rStyle w:val="InternetLink"/>
                </w:rPr>
                <w:t>感冒</w:t>
              </w:r>
            </w:hyperlink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原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原学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源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流行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防治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策略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四、病毒性肝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原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原学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源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流行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防治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策略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五、感染性腹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原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原学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源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流行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防治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策略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六、性传播疾病、艾滋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原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基本概念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原学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源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流行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防治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策略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措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七、肺结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原学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类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原学特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过程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源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易感性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流行特征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地区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时间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群分布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防治策略与措施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新生儿卡介苗接种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例发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督导短程化疗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药物预防性治疗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切断传播途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八、医院感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院感染概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分类和特征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院感染发生的原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促使患者易感性升高的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院环境因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院感染的状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院感染的监测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医院感染的控制和管理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jibing/shiwuzhongdu/" TargetMode="External"/><Relationship Id="rId4" Type="http://schemas.openxmlformats.org/officeDocument/2006/relationships/hyperlink" Target="http://www.med66.com/jibing/ganm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3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