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48"/>
        <w:gridCol w:w="331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口腔执业助理医师《医学心理学》考试大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研究任务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忆的概念、种类与过程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思维的概念、特征与种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绪的作用、调节、管理及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意志的概念与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志的品质与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要的概念、需要层次论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机定义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动机冲突的类型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力与智力的概念、分类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质的概念、特征、类型与意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格的概念、特征与分型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心理健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健康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的简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健康的研究角度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健康的标准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的研究与标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研究角度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的标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心理应激与心身疾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应激与应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应激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激源的概念与种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应激的中介机制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应激反应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心理应激的应对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身疾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身疾病的定义、特征与范围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身疾病的发病原因与机制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及其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应用心理测验的一般原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化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密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客观性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信度、效度和常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度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度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模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常用的心理测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智力测验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格测验及其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临床评定量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定量表概述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的自评量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治疗的概念与发展状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发展状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认知疗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危机干预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临床心理咨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咨询的方式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与医患沟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心理方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患沟通的理论、技术及其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沟通的基本理论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沟通的技术与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沟通的常见问题与处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医患关系模式的临床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基本模式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临床应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患者角色、求医行为及其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述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及干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心理需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的认知活动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患者的情绪与情感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患者的意志行为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患者的个性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病人心理问题的基本干预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年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同病期患者的心理问题及干预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病人心理问题及干预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重患者的心理问题及干预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4T03:20:0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