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卫生系列高级专业技术人员花名册（已取得资格人员）</w:t>
      </w:r>
    </w:p>
    <w:p>
      <w:pPr>
        <w:pStyle w:val="Normal"/>
        <w:bidi w:val="0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单位（盖章）：                    填报人：               联系电话：</w:t>
      </w:r>
    </w:p>
    <w:tbl>
      <w:tblPr>
        <w:tblStyle w:val="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5"/>
        <w:gridCol w:w="720"/>
        <w:gridCol w:w="900"/>
        <w:gridCol w:w="720"/>
        <w:gridCol w:w="720"/>
        <w:gridCol w:w="2881"/>
        <w:gridCol w:w="1080"/>
        <w:gridCol w:w="1440"/>
        <w:gridCol w:w="1260"/>
        <w:gridCol w:w="1080"/>
        <w:gridCol w:w="900"/>
        <w:gridCol w:w="74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3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工   作   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现从事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及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现有专业技术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现有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移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各市、州卫生计生委、各有关单位认真填写花名册，并按照正高、副高及专业类别分类填写，从事专业须详细填写，如呼吸内科、消化内科、普外科等，取得资格未聘人员请在备注栏内注明“未聘）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ind w:firstLine="12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．表中各项内容务必准确、完整填报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6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