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加新冠肺炎疫情防治的一线医务人员鉴定表</w:t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方正小标宋简体"/>
          <w:b/>
          <w:b/>
          <w:sz w:val="28"/>
          <w:szCs w:val="28"/>
        </w:rPr>
      </w:pPr>
      <w:r>
        <w:rPr>
          <w:rFonts w:eastAsia="方正小标宋_GBK;Times New Roman" w:cs="方正小标宋简体" w:ascii="方正小标宋_GBK;Times New Roman" w:hAnsi="方正小标宋_GBK;Times New Roman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工作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工作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的表现及有关奖励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部门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和关键、重</w:t>
      </w:r>
      <w:r>
        <w:rPr>
          <w:rFonts w:ascii="方正小标宋简体" w:hAnsi="方正小标宋简体" w:cs="华文中宋"/>
          <w:b/>
          <w:sz w:val="32"/>
          <w:szCs w:val="32"/>
        </w:rPr>
        <w:t>要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技术（科研）问题的实例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单位：           申报人：      申报职务：     所在科室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解决疑难病例和关键、重要技术（科研）问题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  <w:pStyle w:val="Normal"/>
        <w:spacing w:lineRule="exact" w:line="360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每页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，内容要准确、具体、详实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b/>
          <w:bCs/>
          <w:sz w:val="24"/>
        </w:rPr>
        <w:t>务必结合岗位工作</w:t>
      </w:r>
      <w:r>
        <w:rPr>
          <w:rFonts w:ascii="仿宋_GB2312;仿宋" w:hAnsi="仿宋_GB2312;仿宋" w:eastAsia="仿宋_GB2312;仿宋"/>
          <w:sz w:val="24"/>
        </w:rPr>
        <w:t>，申报副高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例），申报正高填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例）。填写不下，此表可向下延伸或附页。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申报人根据所在单位的实际医疗工作情况，填报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;仿宋" w:hAnsi="仿宋_GB2312;仿宋" w:eastAsia="仿宋_GB2312;仿宋"/>
          <w:sz w:val="24"/>
        </w:rPr>
        <w:t>病例较多，可向下依次填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021" w:gutter="0" w:header="851" w:top="1797" w:footer="992" w:bottom="1048"/>
          <w:pgNumType w:fmt="decimal"/>
          <w:formProt w:val="false"/>
          <w:textDirection w:val="lrTb"/>
          <w:docGrid w:type="default" w:linePitch="606" w:charSpace="429496709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Style16"/>
        <w:spacing w:lineRule="auto" w:line="360"/>
        <w:jc w:val="center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eastAsia="方正小标宋_GBK;Times New Roman"/>
          <w:b/>
          <w:sz w:val="36"/>
          <w:szCs w:val="36"/>
        </w:rPr>
        <w:t xml:space="preserve">关于对著作、论文、宣读论文的解释 </w:t>
      </w:r>
    </w:p>
    <w:p>
      <w:pPr>
        <w:pStyle w:val="Style16"/>
        <w:spacing w:lineRule="exact" w:line="560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eastAsia="方正小标宋_GBK;Times New Roman" w:ascii="方正小标宋_GBK;Times New Roman" w:hAnsi="方正小标宋_GBK;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著作：指取得</w:t>
      </w:r>
      <w:r>
        <w:rPr>
          <w:rFonts w:eastAsia="仿宋_GB2312;仿宋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eastAsia="仿宋_GB2312;仿宋"/>
          <w:sz w:val="32"/>
          <w:szCs w:val="32"/>
        </w:rPr>
        <w:t>统一书号，公开出版发行的本专业学术专著或译著。著作应具有科学性、先进性、实用性；全书字数一般要求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字以上；著作权要明晰，对于著作权不明晰的，必须进行著作权确认，先由出版社对整部著作字数、每章节的字数和作者进行分割，再由著作权人签字确认，并进行公证。手册类、论文汇编、诊疗常规等不在此列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、论文：指在公开出版发行的专业学术期刊上发表本专业研究性学术文章。论文应具有科学性、先进性、实用性；全文字数申报正高级一般不少于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，申报副高级不少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；期刊必须标有</w:t>
      </w:r>
      <w:r>
        <w:rPr>
          <w:rFonts w:eastAsia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eastAsia="仿宋_GB2312;仿宋"/>
          <w:sz w:val="32"/>
          <w:szCs w:val="32"/>
        </w:rPr>
        <w:t>（国内统一刊号）期刊号。增刊、特刊、专刊及电子网络版（列入核心期刊的电子网络版除外）发表不予认可；综述、个案报道（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例及以下报道）和译文不予认可；在境外、港澳主办的中文刊物以及繁体字印刷的刊物中发表的文章不予认可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有杂志的清样稿、论文录用通知、录用证明</w:t>
      </w:r>
      <w:r>
        <w:rPr>
          <w:rFonts w:ascii="仿宋_GB2312;仿宋" w:hAnsi="仿宋_GB2312;仿宋" w:eastAsia="仿宋_GB2312;仿宋"/>
          <w:sz w:val="32"/>
          <w:szCs w:val="32"/>
        </w:rPr>
        <w:t>不予认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国家新闻出版总署网站（网址：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http://www.gapp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“新闻机构查询”栏目中查询不到的期刊不予认可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三、宣读论文：指在省级以上学术大会宣读，并在相应论文汇编上全文发表的本专业学术论文。凡宣读论文必须提交论文宣读证书、论文汇编等相关材料。</w:t>
      </w:r>
    </w:p>
    <w:p>
      <w:pPr>
        <w:pStyle w:val="Style16"/>
        <w:spacing w:lineRule="auto" w:line="36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 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专业技术职务任职资格评审材料真实性保证书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6"/>
        <w:spacing w:lineRule="auto" w:line="360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6"/>
        <w:spacing w:lineRule="auto" w:line="3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auto" w:line="360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签名：</w:t>
      </w:r>
    </w:p>
    <w:p>
      <w:pPr>
        <w:pStyle w:val="Style16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委 托 评 审 函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卫生健康委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按照北京市卫生系列高级专业评审委员会的评审范围，因我单位无卫生系列高级专业技术职务任职资格评审权限，特委托你单位代为评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名同志卫生系列高级专业技术职务任职资格。名单附后。评审通过后，职称证书由我单位颁发。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/>
      </w:pPr>
      <w:r>
        <w:rPr>
          <w:rFonts w:cs="仿宋_GB2312;仿宋"/>
        </w:rPr>
        <w:t xml:space="preserve">                        </w:t>
      </w:r>
      <w:r>
        <w:rPr/>
        <w:t>年   月   日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9"/>
        <w:gridCol w:w="1395"/>
        <w:gridCol w:w="22"/>
        <w:gridCol w:w="733"/>
        <w:gridCol w:w="37"/>
        <w:gridCol w:w="393"/>
        <w:gridCol w:w="206"/>
        <w:gridCol w:w="868"/>
        <w:gridCol w:w="604"/>
        <w:gridCol w:w="138"/>
        <w:gridCol w:w="1111"/>
        <w:gridCol w:w="911"/>
        <w:gridCol w:w="72"/>
        <w:gridCol w:w="331"/>
      </w:tblGrid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疗单位名称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职务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7   </w:t>
            </w:r>
          </w:p>
          <w:p>
            <w:pPr>
              <w:pStyle w:val="Normal"/>
              <w:widowControl/>
              <w:ind w:firstLine="1446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北京市城市医生到农村基层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基层服务　　起止日期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基层服务工作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基层服务的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基层服务的具体单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到农村基层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到农村基层医疗卫生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农村基层卫生行政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到</w:t>
      </w:r>
      <w:r>
        <w:rPr>
          <w:rFonts w:ascii="方正小标宋简体" w:hAnsi="方正小标宋简体" w:eastAsia="方正小标宋简体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所在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服务完成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所在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 月     日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卫生计生行政部门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gapp.gov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政府版用户</cp:lastModifiedBy>
  <cp:lastPrinted>2010-08-06T10:30:00Z</cp:lastPrinted>
  <dcterms:modified xsi:type="dcterms:W3CDTF">2020-08-05T01:31:00Z</dcterms:modified>
  <cp:revision>2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