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北京市中医住院医师规范化培训结业考核报名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训基地：                      培训专科：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14"/>
        <w:gridCol w:w="1612"/>
        <w:gridCol w:w="23"/>
        <w:gridCol w:w="1871"/>
        <w:gridCol w:w="19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寸照片粘贴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年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医师资格证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员属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人  □   社会人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生  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（单位人填写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地评价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惩情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基地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市继教办意见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3T07:54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