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充市中心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54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58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曾玲</cp:lastModifiedBy>
  <cp:lastPrinted>2006-12-15T17:09:00Z</cp:lastPrinted>
  <dcterms:modified xsi:type="dcterms:W3CDTF">2016-03-29T00:48:00Z</dcterms:modified>
  <cp:revision>8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